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FERENCIA:</w:t>
      </w:r>
      <w:r>
        <w:rPr>
          <w:rFonts w:eastAsia="Arial" w:cs="Arial" w:ascii="Arial" w:hAnsi="Arial"/>
          <w:sz w:val="20"/>
          <w:szCs w:val="20"/>
        </w:rPr>
        <w:t xml:space="preserve"> Anexo 1 Especificaciones Técnicas, Partida 1, numeral 5. Las Primas de seguros de los servidores públicos por la cobertura básica autoriz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es de acuerdo con el manual de percep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3"/>
        <w:gridCol w:w="6996"/>
        <w:gridCol w:w="999"/>
        <w:gridCol w:w="1375"/>
      </w:tblGrid>
      <w:tr>
        <w:trPr>
          <w:trHeight w:val="4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 xml:space="preserve">Grupo </w:t>
            </w:r>
            <w:r>
              <w:rPr>
                <w:rFonts w:ascii="Century Gothic" w:hAnsi="Century Gothic"/>
                <w:b/>
                <w:w w:val="95"/>
                <w:kern w:val="0"/>
                <w:sz w:val="20"/>
                <w:szCs w:val="20"/>
              </w:rPr>
              <w:t>jerárquic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>Pues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>Niv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>UMAM</w:t>
            </w:r>
          </w:p>
        </w:tc>
      </w:tr>
      <w:tr>
        <w:trPr>
          <w:trHeight w:val="3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Consejero Presidente, Consejeros Electorales y Secretario Ejecuti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4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Contralor General, Directores Ejecutivos, Director y Jefes de Unidad Técnica y Homólog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Subcontralo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32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Coordinadores del Registro Federal de Electores y Homólog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3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Vocales Ejecutivos de Junta Loc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8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Director de Área de Estructura y Homólog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  <w:lang w:val="pt-BR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pt-BR"/>
              </w:rPr>
              <w:t>Vocales Srio. de Junta Local, Vocales Ejecutivos de Junta Distri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Directores, Vocales Locales, Vocales Srio. Distritales; Subdirectores de Ár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Vocales Distritales y Coordinadores Operativ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Jefes de departamento y Homólog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es de acuerdo con el manual de percep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tbl>
      <w:tblPr>
        <w:tblStyle w:val="TableNormal"/>
        <w:tblW w:w="43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15"/>
        <w:gridCol w:w="5616"/>
        <w:gridCol w:w="1263"/>
        <w:gridCol w:w="1543"/>
      </w:tblGrid>
      <w:tr>
        <w:trPr>
          <w:tblHeader w:val="true"/>
          <w:trHeight w:val="4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 xml:space="preserve">Grupo </w:t>
            </w:r>
            <w:r>
              <w:rPr>
                <w:rFonts w:ascii="Century Gothic" w:hAnsi="Century Gothic"/>
                <w:b/>
                <w:w w:val="95"/>
                <w:kern w:val="0"/>
                <w:sz w:val="20"/>
                <w:szCs w:val="20"/>
              </w:rPr>
              <w:t>jerárqu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>Pue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>Niv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  <w:t>UMAM</w:t>
            </w:r>
          </w:p>
        </w:tc>
      </w:tr>
      <w:tr>
        <w:trPr>
          <w:trHeight w:val="3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Consejero Presidente, Consejeros Electorales y Secretario Ejecu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4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Contralor General, Directores Ejecutivos, Director y Jefes de Unidad Técnica y Homólog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Subcontralor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3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Coordinadores del Registro Federal de Electores y Homólog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3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Vocales Ejecutivos de Junta Loc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Director de Área de Estructura y Homólog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6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  <w:lang w:val="pt-BR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pt-BR"/>
              </w:rPr>
              <w:t>Vocales Srio. de Junta Local, Vocales Ejecutivos de Junta Distri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4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Directores, Vocales Locales, Vocales Srio. Distritales; Subdirectores de Ár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3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Vocales Distritales y Coordinadores Operativ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8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Jefes de departamento y Homólog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0"/>
                <w:szCs w:val="20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 resto del numeral permanece sin cambi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ES_tradnl" w:eastAsia="es-ES"/>
        </w:rPr>
      </w:pPr>
      <w:r>
        <w:rPr>
          <w:rFonts w:eastAsia="Arial"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2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FERENCIA:</w:t>
      </w:r>
      <w:r>
        <w:rPr>
          <w:rFonts w:eastAsia="Arial" w:cs="Arial" w:ascii="Arial" w:hAnsi="Arial"/>
          <w:sz w:val="20"/>
          <w:szCs w:val="20"/>
        </w:rPr>
        <w:t xml:space="preserve"> Anexo 7. Oferta económica, Partida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ptos" w:cs="Arial"/>
          <w:b/>
          <w:b/>
          <w:iCs/>
          <w:u w:val="single"/>
          <w14:ligatures w14:val="standardContextual"/>
        </w:rPr>
      </w:pPr>
      <w:r>
        <w:rPr>
          <w:rFonts w:eastAsia="Aptos" w:cs="Arial" w:ascii="Arial" w:hAnsi="Arial"/>
          <w:b/>
          <w:iCs/>
          <w:u w:val="single"/>
          <w14:ligatures w14:val="standardContextual"/>
        </w:rPr>
        <w:t>PRIMA QUE SERÁ PAGADA POR EL INSTITUT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09"/>
        <w:gridCol w:w="992"/>
        <w:gridCol w:w="992"/>
        <w:gridCol w:w="850"/>
        <w:gridCol w:w="851"/>
        <w:gridCol w:w="992"/>
        <w:gridCol w:w="642"/>
        <w:gridCol w:w="917"/>
        <w:gridCol w:w="992"/>
        <w:gridCol w:w="567"/>
        <w:gridCol w:w="642"/>
      </w:tblGrid>
      <w:tr>
        <w:trPr>
          <w:trHeight w:val="4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Conceptos</w:t>
            </w:r>
          </w:p>
        </w:tc>
        <w:tc>
          <w:tcPr>
            <w:tcW w:w="28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Titulares</w:t>
            </w:r>
          </w:p>
        </w:tc>
        <w:tc>
          <w:tcPr>
            <w:tcW w:w="24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 xml:space="preserve">Cónyuge </w:t>
            </w:r>
          </w:p>
        </w:tc>
        <w:tc>
          <w:tcPr>
            <w:tcW w:w="2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 xml:space="preserve">Hijos dependientes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hasta los 25 años</w:t>
            </w:r>
          </w:p>
        </w:tc>
        <w:tc>
          <w:tcPr>
            <w:tcW w:w="6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i/>
                <w:i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i/>
                <w:sz w:val="14"/>
                <w:lang w:eastAsia="ko-KR"/>
                <w14:ligatures w14:val="standardContextual"/>
              </w:rPr>
              <w:t>Prima total por nivel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SMGM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úmero de asegurad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val="pt-PT"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val="pt-PT" w:eastAsia="ko-KR"/>
                <w14:ligatures w14:val="standardContextual"/>
              </w:rPr>
              <w:t>Prima total anual por participan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 xml:space="preserve">Prima total anual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úmero de asegurad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val="pt-PT"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val="pt-PT" w:eastAsia="ko-KR"/>
                <w14:ligatures w14:val="standardContextual"/>
              </w:rPr>
              <w:t>Prima total anual por participante</w:t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 xml:space="preserve">Prima total anual </w:t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úmero de asegurad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val="pt-PT"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val="pt-PT" w:eastAsia="ko-KR"/>
                <w14:ligatures w14:val="standardContextual"/>
              </w:rPr>
              <w:t>Prima total anual por participante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 xml:space="preserve">Prima total anual </w:t>
            </w:r>
          </w:p>
        </w:tc>
        <w:tc>
          <w:tcPr>
            <w:tcW w:w="6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9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5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2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8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48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8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48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66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77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17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95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34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55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Suma total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316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144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22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ptos" w:cs="Arial"/>
          <w:b/>
          <w:b/>
          <w:iCs/>
          <w:u w:val="single"/>
          <w14:ligatures w14:val="standardContextual"/>
        </w:rPr>
      </w:pPr>
      <w:r>
        <w:rPr>
          <w:rFonts w:eastAsia="Aptos" w:cs="Arial" w:ascii="Arial" w:hAnsi="Arial"/>
          <w:b/>
          <w:iCs/>
          <w:u w:val="single"/>
          <w14:ligatures w14:val="standardContextual"/>
        </w:rPr>
        <w:t>PRIMA QUE SERÁ PAGADA POR EL INSTITUT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09"/>
        <w:gridCol w:w="992"/>
        <w:gridCol w:w="992"/>
        <w:gridCol w:w="850"/>
        <w:gridCol w:w="851"/>
        <w:gridCol w:w="992"/>
        <w:gridCol w:w="642"/>
        <w:gridCol w:w="917"/>
        <w:gridCol w:w="992"/>
        <w:gridCol w:w="567"/>
        <w:gridCol w:w="642"/>
      </w:tblGrid>
      <w:tr>
        <w:trPr>
          <w:trHeight w:val="4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Conceptos</w:t>
            </w:r>
          </w:p>
        </w:tc>
        <w:tc>
          <w:tcPr>
            <w:tcW w:w="28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Titulares</w:t>
            </w:r>
          </w:p>
        </w:tc>
        <w:tc>
          <w:tcPr>
            <w:tcW w:w="24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 xml:space="preserve">Cónyuge </w:t>
            </w:r>
          </w:p>
        </w:tc>
        <w:tc>
          <w:tcPr>
            <w:tcW w:w="2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 xml:space="preserve">Hijos dependientes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hasta los 25 años</w:t>
            </w:r>
          </w:p>
        </w:tc>
        <w:tc>
          <w:tcPr>
            <w:tcW w:w="6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i/>
                <w:i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i/>
                <w:sz w:val="14"/>
                <w:lang w:eastAsia="ko-KR"/>
                <w14:ligatures w14:val="standardContextual"/>
              </w:rPr>
              <w:t>Prima total por nivel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UMAM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úmero de asegurad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val="pt-PT"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val="pt-PT" w:eastAsia="ko-KR"/>
                <w14:ligatures w14:val="standardContextual"/>
              </w:rPr>
              <w:t>Prima total anual por participan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 xml:space="preserve">Prima total anual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úmero de asegurad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val="pt-PT"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val="pt-PT" w:eastAsia="ko-KR"/>
                <w14:ligatures w14:val="standardContextual"/>
              </w:rPr>
              <w:t>Prima total anual por participante</w:t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 xml:space="preserve">Prima total anual </w:t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>Número de asegurado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val="pt-PT"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val="pt-PT" w:eastAsia="ko-KR"/>
                <w14:ligatures w14:val="standardContextual"/>
              </w:rPr>
              <w:t>Prima total anual por participante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  <w:t xml:space="preserve">Prima total anual </w:t>
            </w:r>
          </w:p>
        </w:tc>
        <w:tc>
          <w:tcPr>
            <w:tcW w:w="6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2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2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9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5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2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8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48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28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48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66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77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17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95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34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  <w:t>55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sz w:val="14"/>
                <w:lang w:eastAsia="ko-KR"/>
                <w14:ligatures w14:val="standardContextual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Suma total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316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144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  <w:t>226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  <w:tc>
          <w:tcPr>
            <w:tcW w:w="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ptos" w:cs="Arial"/>
                <w:b/>
                <w:b/>
                <w:bCs/>
                <w:sz w:val="14"/>
                <w:lang w:eastAsia="ko-KR"/>
                <w14:ligatures w14:val="standardContextual"/>
              </w:rPr>
            </w:pPr>
            <w:r>
              <w:rPr>
                <w:rFonts w:eastAsia="Aptos" w:cs="Arial" w:ascii="Arial" w:hAnsi="Arial"/>
                <w:b/>
                <w:bCs/>
                <w:sz w:val="14"/>
                <w:lang w:eastAsia="ko-KR"/>
                <w14:ligatures w14:val="standardContextu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El resto del numeral permanece sin cambios 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Times New Roman"/>
          <w:bCs/>
          <w:iCs/>
          <w:sz w:val="20"/>
          <w:szCs w:val="20"/>
          <w:lang w:val="es-ES" w:eastAsia="es-ES"/>
        </w:rPr>
      </w:pPr>
      <w:r>
        <w:rPr>
          <w:rFonts w:eastAsia="Times New Roman" w:cs="Times New Roman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Times New Roman"/>
          <w:bCs/>
          <w:iCs/>
          <w:sz w:val="20"/>
          <w:szCs w:val="20"/>
          <w:lang w:val="es-ES" w:eastAsia="es-ES"/>
        </w:rPr>
      </w:pPr>
      <w:r>
        <w:rPr>
          <w:rFonts w:eastAsia="Times New Roman" w:cs="Times New Roman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FERENCIA:</w:t>
      </w:r>
      <w:r>
        <w:rPr>
          <w:rFonts w:eastAsia="Arial" w:cs="Arial" w:ascii="Arial" w:hAnsi="Arial"/>
          <w:sz w:val="20"/>
          <w:szCs w:val="20"/>
        </w:rPr>
        <w:t xml:space="preserve"> Anexo 1. Especificaciones Técnicas, Partida 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08" w:right="59" w:hanging="567"/>
        <w:jc w:val="both"/>
        <w:rPr>
          <w:rFonts w:ascii="Arial" w:hAnsi="Arial" w:eastAsia="Arial" w:cs="Arial"/>
          <w:sz w:val="20"/>
          <w:szCs w:val="20"/>
          <w:lang w:val="es-ES" w:bidi="es-ES"/>
        </w:rPr>
      </w:pPr>
      <w:r>
        <w:rPr>
          <w:rFonts w:eastAsia="Arial" w:cs="Arial" w:ascii="Arial" w:hAnsi="Arial"/>
          <w:b/>
          <w:sz w:val="20"/>
          <w:szCs w:val="20"/>
          <w:lang w:val="es-ES" w:bidi="es-ES"/>
        </w:rPr>
        <w:t xml:space="preserve">Definiciones y condiciones generales </w:t>
      </w:r>
      <w:r>
        <w:rPr>
          <w:rFonts w:eastAsia="Arial" w:cs="Arial" w:ascii="Arial" w:hAnsi="Arial"/>
          <w:sz w:val="20"/>
          <w:szCs w:val="20"/>
          <w:lang w:val="es-ES" w:bidi="es-ES"/>
        </w:rPr>
        <w:t>que integran la póliza de seguro de grupo vida, con participación de las utilidades para proteger a los prestadores de servicios contratados bajo el régimen de</w:t>
      </w:r>
      <w:r>
        <w:rPr>
          <w:rFonts w:eastAsia="Arial" w:cs="Arial" w:ascii="Arial" w:hAnsi="Arial"/>
          <w:spacing w:val="-3"/>
          <w:sz w:val="20"/>
          <w:szCs w:val="20"/>
          <w:lang w:val="es-ES" w:bidi="es-ES"/>
        </w:rPr>
        <w:t xml:space="preserve"> </w:t>
      </w:r>
      <w:r>
        <w:rPr>
          <w:rFonts w:eastAsia="Arial" w:cs="Arial" w:ascii="Arial" w:hAnsi="Arial"/>
          <w:sz w:val="20"/>
          <w:szCs w:val="20"/>
          <w:lang w:val="es-ES" w:bidi="es-ES"/>
        </w:rPr>
        <w:t>honorar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Times New Roman"/>
          <w:bCs/>
          <w:iCs/>
          <w:sz w:val="20"/>
          <w:szCs w:val="20"/>
          <w:lang w:val="es-ES" w:eastAsia="es-ES"/>
        </w:rPr>
      </w:pPr>
      <w:r>
        <w:rPr>
          <w:rFonts w:eastAsia="Times New Roman" w:cs="Times New Roman" w:ascii="Arial" w:hAnsi="Arial"/>
          <w:bCs/>
          <w:iCs/>
          <w:sz w:val="20"/>
          <w:szCs w:val="20"/>
          <w:lang w:val="es-ES" w:eastAsia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59" w:hanging="360"/>
        <w:jc w:val="both"/>
        <w:rPr>
          <w:rFonts w:ascii="Arial" w:hAnsi="Arial" w:eastAsia="Arial" w:cs="Arial"/>
          <w:bCs/>
          <w:lang w:val="es-ES" w:eastAsia="en-US" w:bidi="es-ES"/>
        </w:rPr>
      </w:pPr>
      <w:r>
        <w:rPr>
          <w:rFonts w:eastAsia="Arial" w:cs="Arial" w:ascii="Arial" w:hAnsi="Arial"/>
          <w:b/>
          <w:lang w:val="es-ES" w:bidi="es-ES"/>
        </w:rPr>
        <w:t xml:space="preserve">Definiciones y condiciones generales </w:t>
      </w:r>
      <w:r>
        <w:rPr>
          <w:rFonts w:eastAsia="Arial" w:cs="Arial" w:ascii="Arial" w:hAnsi="Arial"/>
          <w:bCs/>
          <w:lang w:val="es-ES" w:bidi="es-ES"/>
        </w:rPr>
        <w:t>que integran la póliza del seguro de vida para proteger a los prestadores de servicios contratados bajo el régimen de honorario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09" w:right="567" w:gutter="0" w:header="142" w:top="273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0628590"/>
    </w:sdtPr>
    <w:sdtContent>
      <w:p>
        <w:pPr>
          <w:pStyle w:val="Footer"/>
          <w:jc w:val="right"/>
          <w:rPr>
            <w:rFonts w:ascii="Arial" w:hAnsi="Arial" w:cs="Arial"/>
            <w:bCs/>
            <w:sz w:val="16"/>
            <w:szCs w:val="20"/>
          </w:rPr>
        </w:pPr>
        <w:r>
          <w:rPr>
            <w:rFonts w:cs="Arial" w:ascii="Arial" w:hAnsi="Arial"/>
            <w:bCs/>
            <w:sz w:val="16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bCs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t xml:space="preserve">Págin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 xml:space="preserve"> de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682446"/>
    </w:sdtPr>
    <w:sdtContent>
      <w:p>
        <w:pPr>
          <w:pStyle w:val="Footer"/>
          <w:jc w:val="right"/>
          <w:rPr>
            <w:rFonts w:ascii="Arial" w:hAnsi="Arial" w:cs="Arial"/>
            <w:bCs/>
            <w:sz w:val="16"/>
            <w:szCs w:val="20"/>
          </w:rPr>
        </w:pPr>
        <w:r>
          <w:rPr>
            <w:rFonts w:cs="Arial" w:ascii="Arial" w:hAnsi="Arial"/>
            <w:bCs/>
            <w:sz w:val="16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bCs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t xml:space="preserve">Págin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 xml:space="preserve"> de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2"/>
      <w:gridCol w:w="6842"/>
    </w:tblGrid>
    <w:tr>
      <w:trPr>
        <w:trHeight w:val="681" w:hRule="atLeast"/>
      </w:trPr>
      <w:tc>
        <w:tcPr>
          <w:tcW w:w="407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eastAsia="Calibri" w:cs="Arial"/>
              <w:b/>
              <w:b/>
              <w:bCs/>
              <w:iCs/>
              <w:sz w:val="18"/>
              <w:szCs w:val="20"/>
              <w:lang w:eastAsia="es-MX"/>
            </w:rPr>
          </w:pPr>
          <w:r>
            <w:rPr/>
            <w:drawing>
              <wp:inline distT="0" distB="0" distL="0" distR="0">
                <wp:extent cx="1619250" cy="600075"/>
                <wp:effectExtent l="0" t="0" r="0" b="0"/>
                <wp:docPr id="1" name="Imagen 8" descr="INE-ADMO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INE-ADMO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</w:tcPr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EJECUTIVA DE ADMINISTRACIÓN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DE RECURSOS MATERIALES Y SERVICIOS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UBDIRECCIÓN DE ADQUISICIONES</w:t>
          </w:r>
        </w:p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center" w:pos="6503" w:leader="none"/>
              <w:tab w:val="left" w:pos="8910" w:leader="none"/>
              <w:tab w:val="left" w:pos="12195" w:leader="none"/>
            </w:tabs>
            <w:spacing w:before="0" w:after="1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</w:rPr>
    </w:pPr>
    <w:bookmarkStart w:id="0" w:name="_Hlk181713931"/>
    <w:bookmarkStart w:id="1" w:name="_Hlk181712369"/>
    <w:bookmarkStart w:id="2" w:name="_Hlk181197304"/>
    <w:bookmarkStart w:id="3" w:name="_Hlk179276073"/>
    <w:bookmarkStart w:id="4" w:name="_Hlk174708067"/>
    <w:bookmarkStart w:id="5" w:name="_Hlk170903501"/>
    <w:bookmarkStart w:id="6" w:name="_Hlk167353590"/>
    <w:bookmarkStart w:id="7" w:name="_Hlk164069325"/>
    <w:bookmarkStart w:id="8" w:name="_Hlk162857406"/>
    <w:bookmarkStart w:id="9" w:name="_Hlk161083728"/>
    <w:bookmarkStart w:id="10" w:name="_Hlk158222007"/>
    <w:bookmarkStart w:id="11" w:name="_Hlk156815294"/>
    <w:bookmarkStart w:id="12" w:name="_Hlk153548708"/>
    <w:bookmarkStart w:id="13" w:name="_Hlk153150899"/>
    <w:bookmarkStart w:id="14" w:name="_Hlk153150050"/>
    <w:bookmarkStart w:id="15" w:name="_Hlk153149470"/>
    <w:bookmarkStart w:id="16" w:name="_Hlk153149317"/>
    <w:bookmarkStart w:id="17" w:name="_Hlk151977167"/>
    <w:bookmarkStart w:id="18" w:name="_Hlk151649172"/>
    <w:bookmarkStart w:id="19" w:name="_Hlk151648476"/>
    <w:bookmarkStart w:id="20" w:name="_Hlk150778555"/>
    <w:bookmarkStart w:id="21" w:name="_Hlk150778096"/>
    <w:bookmarkStart w:id="22" w:name="_Hlk146210934"/>
    <w:bookmarkStart w:id="23" w:name="_Hlk145958549"/>
    <w:bookmarkStart w:id="24" w:name="_Hlk145076201"/>
    <w:bookmarkStart w:id="25" w:name="_Hlk145073595"/>
    <w:bookmarkStart w:id="26" w:name="_Hlk137736260"/>
    <w:bookmarkStart w:id="27" w:name="_Hlk136450770"/>
    <w:bookmarkStart w:id="28" w:name="_Hlk147245421"/>
    <w:r>
      <w:rPr>
        <w:rFonts w:cs="Arial" w:ascii="Arial" w:hAnsi="Arial"/>
        <w:b/>
      </w:rPr>
      <w:t xml:space="preserve">JUNTA DE ACLARACIONES DE LA LICITACIÓN PÚBLICA NACIONAL PRESENCIAL NO. LP-INE-059/2024, PARA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cs="Arial" w:ascii="Arial" w:hAnsi="Arial"/>
        <w:b/>
      </w:rPr>
      <w:t xml:space="preserve">LA </w:t>
    </w:r>
    <w:bookmarkEnd w:id="0"/>
    <w:bookmarkEnd w:id="1"/>
    <w:bookmarkEnd w:id="2"/>
    <w:r>
      <w:rPr>
        <w:rFonts w:cs="Arial" w:ascii="Arial" w:hAnsi="Arial"/>
        <w:b/>
      </w:rPr>
      <w:t>CONTRATACIÓN DEL SERVICIO DE SEGURO DE GASTOS MÉDICOS MAYORES, SEGURO DE ACCIDENTES PERSONALES Y SEGURO DE VIDA PARA PRESTADORES DE SERVICIO BAJO EL RÉGIMEN DE HONORARIOS ASIMILADOS A SALARIOS DEL INSTITUTO NACIONAL ELECTORA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ificacione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2"/>
      <w:gridCol w:w="6842"/>
    </w:tblGrid>
    <w:tr>
      <w:trPr>
        <w:trHeight w:val="681" w:hRule="atLeast"/>
      </w:trPr>
      <w:tc>
        <w:tcPr>
          <w:tcW w:w="407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eastAsia="Calibri" w:cs="Arial"/>
              <w:b/>
              <w:b/>
              <w:bCs/>
              <w:iCs/>
              <w:sz w:val="18"/>
              <w:szCs w:val="20"/>
              <w:lang w:eastAsia="es-MX"/>
            </w:rPr>
          </w:pPr>
          <w:r>
            <w:rPr/>
            <w:drawing>
              <wp:inline distT="0" distB="0" distL="0" distR="0">
                <wp:extent cx="1619250" cy="600075"/>
                <wp:effectExtent l="0" t="0" r="0" b="0"/>
                <wp:docPr id="2" name="Imagen 8" descr="INE-ADMO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INE-ADMO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</w:tcPr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EJECUTIVA DE ADMINISTRACIÓN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DE RECURSOS MATERIALES Y SERVICIOS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UBDIRECCIÓN DE ADQUISICIONES</w:t>
          </w:r>
        </w:p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center" w:pos="6503" w:leader="none"/>
              <w:tab w:val="left" w:pos="8910" w:leader="none"/>
              <w:tab w:val="left" w:pos="12195" w:leader="none"/>
            </w:tabs>
            <w:spacing w:before="0" w:after="1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</w:rPr>
    </w:pPr>
    <w:bookmarkStart w:id="29" w:name="_Hlk181713931"/>
    <w:bookmarkStart w:id="30" w:name="_Hlk181712369"/>
    <w:bookmarkStart w:id="31" w:name="_Hlk181197304"/>
    <w:bookmarkStart w:id="32" w:name="_Hlk179276073"/>
    <w:bookmarkStart w:id="33" w:name="_Hlk174708067"/>
    <w:bookmarkStart w:id="34" w:name="_Hlk170903501"/>
    <w:bookmarkStart w:id="35" w:name="_Hlk167353590"/>
    <w:bookmarkStart w:id="36" w:name="_Hlk164069325"/>
    <w:bookmarkStart w:id="37" w:name="_Hlk162857406"/>
    <w:bookmarkStart w:id="38" w:name="_Hlk161083728"/>
    <w:bookmarkStart w:id="39" w:name="_Hlk158222007"/>
    <w:bookmarkStart w:id="40" w:name="_Hlk156815294"/>
    <w:bookmarkStart w:id="41" w:name="_Hlk153548708"/>
    <w:bookmarkStart w:id="42" w:name="_Hlk153150899"/>
    <w:bookmarkStart w:id="43" w:name="_Hlk153150050"/>
    <w:bookmarkStart w:id="44" w:name="_Hlk153149470"/>
    <w:bookmarkStart w:id="45" w:name="_Hlk153149317"/>
    <w:bookmarkStart w:id="46" w:name="_Hlk151977167"/>
    <w:bookmarkStart w:id="47" w:name="_Hlk151649172"/>
    <w:bookmarkStart w:id="48" w:name="_Hlk151648476"/>
    <w:bookmarkStart w:id="49" w:name="_Hlk150778555"/>
    <w:bookmarkStart w:id="50" w:name="_Hlk150778096"/>
    <w:bookmarkStart w:id="51" w:name="_Hlk146210934"/>
    <w:bookmarkStart w:id="52" w:name="_Hlk145958549"/>
    <w:bookmarkStart w:id="53" w:name="_Hlk145076201"/>
    <w:bookmarkStart w:id="54" w:name="_Hlk145073595"/>
    <w:bookmarkStart w:id="55" w:name="_Hlk137736260"/>
    <w:bookmarkStart w:id="56" w:name="_Hlk136450770"/>
    <w:bookmarkStart w:id="57" w:name="_Hlk147245421"/>
    <w:r>
      <w:rPr>
        <w:rFonts w:cs="Arial" w:ascii="Arial" w:hAnsi="Arial"/>
        <w:b/>
      </w:rPr>
      <w:t xml:space="preserve">JUNTA DE ACLARACIONES DE LA LICITACIÓN PÚBLICA NACIONAL PRESENCIAL NO. LP-INE-059/2024, PARA </w:t>
    </w:r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r>
      <w:rPr>
        <w:rFonts w:cs="Arial" w:ascii="Arial" w:hAnsi="Arial"/>
        <w:b/>
      </w:rPr>
      <w:t xml:space="preserve">LA </w:t>
    </w:r>
    <w:bookmarkEnd w:id="29"/>
    <w:bookmarkEnd w:id="30"/>
    <w:bookmarkEnd w:id="31"/>
    <w:r>
      <w:rPr>
        <w:rFonts w:cs="Arial" w:ascii="Arial" w:hAnsi="Arial"/>
        <w:b/>
      </w:rPr>
      <w:t>CONTRATACIÓN DEL SERVICIO DE SEGURO DE GASTOS MÉDICOS MAYORES, SEGURO DE ACCIDENTES PERSONALES Y SEGURO DE VIDA PARA PRESTADORES DE SERVICIO BAJO EL RÉGIMEN DE HONORARIOS ASIMILADOS A SALARIOS DEL INSTITUTO NACIONAL ELECTORA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ificacione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8" w:hanging="567"/>
      </w:pPr>
      <w:rPr>
        <w:sz w:val="24"/>
        <w:spacing w:val="-1"/>
        <w:b/>
        <w:szCs w:val="24"/>
        <w:bCs/>
        <w:w w:val="99"/>
        <w:rFonts w:ascii="Century Gothic" w:hAnsi="Century Gothic" w:eastAsia="Arial" w:cs="Arial"/>
        <w:lang w:val="es-ES" w:eastAsia="es-ES" w:bidi="es-E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8" w:hanging="567"/>
      </w:pPr>
      <w:rPr>
        <w:sz w:val="24"/>
        <w:spacing w:val="-1"/>
        <w:b/>
        <w:szCs w:val="24"/>
        <w:bCs/>
        <w:w w:val="99"/>
        <w:rFonts w:ascii="Century Gothic" w:hAnsi="Century Gothic" w:eastAsia="Arial" w:cs="Arial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  <w:sz w:val="20"/>
        <w:szCs w:val="20"/>
        <w:w w:val="99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28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8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7" w:hanging="28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8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28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286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a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2c721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be4e2d"/>
    <w:rPr>
      <w:rFonts w:ascii="Courier" w:hAnsi="Courier" w:eastAsia="Times New Roman" w:cs="Times New Roman"/>
      <w:sz w:val="20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227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2272"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2c7219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Car" w:customStyle="1">
    <w:name w:val="Texto Car"/>
    <w:link w:val="Texto"/>
    <w:uiPriority w:val="3"/>
    <w:qFormat/>
    <w:rsid w:val="002c7219"/>
    <w:rPr>
      <w:rFonts w:ascii="Arial" w:hAnsi="Arial" w:eastAsia="Times New Roman" w:cs="Times New Roman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215f0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07b4f"/>
    <w:rPr/>
  </w:style>
  <w:style w:type="character" w:styleId="TextoindependienteCar1" w:customStyle="1">
    <w:name w:val="Texto independiente Car1"/>
    <w:uiPriority w:val="99"/>
    <w:qFormat/>
    <w:rsid w:val="00907b4f"/>
    <w:rPr>
      <w:rFonts w:ascii="Arial" w:hAnsi="Arial" w:eastAsia="Times New Roman" w:cs="Times New Roman"/>
      <w:szCs w:val="20"/>
      <w:lang w:eastAsia="es-ES"/>
    </w:rPr>
  </w:style>
  <w:style w:type="character" w:styleId="Annotationreference">
    <w:name w:val="annotation reference"/>
    <w:basedOn w:val="DefaultParagraphFont"/>
    <w:uiPriority w:val="99"/>
    <w:unhideWhenUsed/>
    <w:qFormat/>
    <w:rsid w:val="00907b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07b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7b4f"/>
    <w:rPr>
      <w:b/>
      <w:bCs/>
      <w:sz w:val="20"/>
      <w:szCs w:val="20"/>
    </w:rPr>
  </w:style>
  <w:style w:type="character" w:styleId="VietaCar" w:customStyle="1">
    <w:name w:val="Viñeta Car"/>
    <w:link w:val="Vieta"/>
    <w:qFormat/>
    <w:rsid w:val="00625424"/>
    <w:rPr>
      <w:rFonts w:ascii="Century Gothic" w:hAnsi="Century Gothic" w:eastAsia="Calibri" w:cs="Times New Roman"/>
      <w:sz w:val="18"/>
      <w:szCs w:val="18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625424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02835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02835"/>
    <w:rPr>
      <w:color w:val="605E5C"/>
      <w:shd w:fill="E1DFDD" w:val="clear"/>
    </w:rPr>
  </w:style>
  <w:style w:type="character" w:styleId="TtuloCar" w:customStyle="1">
    <w:name w:val="Título Car"/>
    <w:basedOn w:val="DefaultParagraphFont"/>
    <w:uiPriority w:val="10"/>
    <w:qFormat/>
    <w:rsid w:val="00991903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Car1" w:customStyle="1">
    <w:name w:val="Título Car1"/>
    <w:link w:val="Title"/>
    <w:qFormat/>
    <w:rsid w:val="00991903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Car2" w:customStyle="1">
    <w:name w:val="Título Car2"/>
    <w:qFormat/>
    <w:rsid w:val="003d5f6a"/>
    <w:rPr>
      <w:rFonts w:ascii="Arial" w:hAnsi="Arial"/>
      <w:b/>
      <w:sz w:val="24"/>
      <w:lang w:val="es-ES_tradnl" w:eastAsia="es-ES"/>
    </w:rPr>
  </w:style>
  <w:style w:type="character" w:styleId="SinespaciadoCar" w:customStyle="1">
    <w:name w:val="Sin espaciado Car"/>
    <w:link w:val="NoSpacing"/>
    <w:uiPriority w:val="1"/>
    <w:qFormat/>
    <w:rsid w:val="00a50ff3"/>
    <w:rPr>
      <w:rFonts w:ascii="Calibri" w:hAnsi="Calibri" w:eastAsia="Times New Roman" w:cs="Calibri"/>
      <w:lang w:val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5c3cf6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5c3cf6"/>
    <w:rPr/>
  </w:style>
  <w:style w:type="character" w:styleId="Uiprovider" w:customStyle="1">
    <w:name w:val="ui-provider"/>
    <w:basedOn w:val="DefaultParagraphFont"/>
    <w:qFormat/>
    <w:rsid w:val="0045076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52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1"/>
    <w:uiPriority w:val="99"/>
    <w:qFormat/>
    <w:rsid w:val="00907b4f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e4e2d"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sz w:val="20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uiPriority w:val="3"/>
    <w:qFormat/>
    <w:rsid w:val="002c7219"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 w:eastAsia="es-ES"/>
    </w:rPr>
  </w:style>
  <w:style w:type="paragraph" w:styleId="Default" w:customStyle="1">
    <w:name w:val="Default"/>
    <w:qFormat/>
    <w:rsid w:val="000f7d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s-ES" w:val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215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3" w:customStyle="1">
    <w:name w:val="E3"/>
    <w:basedOn w:val="Normal"/>
    <w:qFormat/>
    <w:rsid w:val="0071169f"/>
    <w:pPr>
      <w:widowControl w:val="false"/>
      <w:spacing w:lineRule="auto" w:line="240" w:before="0" w:after="0"/>
      <w:ind w:left="1638" w:hanging="504"/>
      <w:jc w:val="both"/>
    </w:pPr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GREEN4" w:customStyle="1">
    <w:name w:val="GREEN4"/>
    <w:basedOn w:val="Normal"/>
    <w:uiPriority w:val="99"/>
    <w:qFormat/>
    <w:rsid w:val="00c11b7c"/>
    <w:pPr>
      <w:spacing w:lineRule="auto" w:line="240" w:before="0" w:after="0"/>
      <w:jc w:val="both"/>
    </w:pPr>
    <w:rPr>
      <w:rFonts w:ascii="CG Times (W1)" w:hAnsi="CG Times (W1)" w:eastAsia="Times New Roman" w:cs="Times New Roman"/>
      <w:sz w:val="20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07b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7b4f"/>
    <w:pPr/>
    <w:rPr>
      <w:b/>
      <w:bCs/>
    </w:rPr>
  </w:style>
  <w:style w:type="paragraph" w:styleId="Vieta" w:customStyle="1">
    <w:name w:val="Viñeta"/>
    <w:basedOn w:val="PlainText"/>
    <w:link w:val="VietaCar"/>
    <w:autoRedefine/>
    <w:qFormat/>
    <w:rsid w:val="00625424"/>
    <w:pPr>
      <w:ind w:left="425" w:right="-142" w:hanging="0"/>
      <w:jc w:val="both"/>
    </w:pPr>
    <w:rPr>
      <w:rFonts w:ascii="Century Gothic" w:hAnsi="Century Gothic" w:eastAsia="Calibri" w:cs="Times New Roman"/>
      <w:sz w:val="18"/>
      <w:szCs w:val="18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62542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link w:val="TtuloCar1"/>
    <w:qFormat/>
    <w:rsid w:val="00991903"/>
    <w:pPr>
      <w:widowControl w:val="false"/>
      <w:spacing w:lineRule="auto" w:line="240" w:before="0" w:after="0"/>
      <w:ind w:firstLine="851"/>
      <w:jc w:val="center"/>
    </w:pPr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paragraph" w:styleId="Caption1">
    <w:name w:val="caption"/>
    <w:basedOn w:val="Normal"/>
    <w:next w:val="Normal"/>
    <w:uiPriority w:val="35"/>
    <w:qFormat/>
    <w:rsid w:val="00991903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es-ES"/>
    </w:rPr>
  </w:style>
  <w:style w:type="paragraph" w:styleId="Sangra3detindependiente1" w:customStyle="1">
    <w:name w:val="Sangría 3 de t. independiente1"/>
    <w:basedOn w:val="Normal"/>
    <w:qFormat/>
    <w:rsid w:val="00e0333a"/>
    <w:pPr>
      <w:widowControl w:val="false"/>
      <w:spacing w:lineRule="auto" w:line="240" w:before="0" w:after="0"/>
      <w:ind w:left="1701" w:hanging="0"/>
      <w:jc w:val="both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Revision">
    <w:name w:val="Revision"/>
    <w:uiPriority w:val="99"/>
    <w:semiHidden/>
    <w:qFormat/>
    <w:rsid w:val="00274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NoSpacing">
    <w:name w:val="No Spacing"/>
    <w:link w:val="SinespaciadoCar"/>
    <w:uiPriority w:val="1"/>
    <w:qFormat/>
    <w:rsid w:val="00a50f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5c3cf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5c3cf6"/>
    <w:pPr>
      <w:spacing w:before="0" w:after="160"/>
      <w:ind w:left="360" w:firstLine="360"/>
    </w:pPr>
    <w:rPr/>
  </w:style>
  <w:style w:type="paragraph" w:styleId="TableParagraph" w:customStyle="1">
    <w:name w:val="Table Paragraph"/>
    <w:basedOn w:val="Normal"/>
    <w:uiPriority w:val="1"/>
    <w:qFormat/>
    <w:rsid w:val="00e66a66"/>
    <w:pPr>
      <w:widowControl w:val="false"/>
      <w:spacing w:lineRule="auto" w:line="240" w:before="0" w:after="0"/>
    </w:pPr>
    <w:rPr>
      <w:rFonts w:ascii="Arial" w:hAnsi="Arial" w:eastAsia="Arial" w:cs="Arial"/>
      <w:lang w:val="es-ES" w:eastAsia="es-ES" w:bidi="es-ES"/>
    </w:rPr>
  </w:style>
  <w:style w:type="numbering" w:styleId="NoList" w:default="1">
    <w:name w:val="No List"/>
    <w:uiPriority w:val="99"/>
    <w:semiHidden/>
    <w:unhideWhenUsed/>
    <w:qFormat/>
  </w:style>
  <w:style w:type="numbering" w:styleId="Estilo173" w:customStyle="1">
    <w:name w:val="Estilo173"/>
    <w:uiPriority w:val="99"/>
    <w:qFormat/>
    <w:rsid w:val="000a577c"/>
  </w:style>
  <w:style w:type="numbering" w:styleId="Estilo34" w:customStyle="1">
    <w:name w:val="Estilo34"/>
    <w:uiPriority w:val="99"/>
    <w:qFormat/>
    <w:rsid w:val="00f2344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e4e2d"/>
    <w:pPr>
      <w:spacing w:after="0" w:line="240" w:lineRule="auto"/>
    </w:pPr>
    <w:rPr>
      <w:lang w:eastAsia="es-E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">
    <w:name w:val="TableGrid3"/>
    <w:rsid w:val="003a589d"/>
    <w:pPr>
      <w:spacing w:after="0" w:line="240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88">
    <w:name w:val="Tabla con cuadrícula88"/>
    <w:basedOn w:val="Tablanormal"/>
    <w:rsid w:val="009d68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884">
    <w:name w:val="Tabla con cuadrícula884"/>
    <w:basedOn w:val="Tablanormal"/>
    <w:rsid w:val="007a3f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27">
    <w:name w:val="Tabla con cuadrícula127"/>
    <w:basedOn w:val="Tablanormal"/>
    <w:rsid w:val="00cc637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rsid w:val="001915ee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81121">
    <w:name w:val="Tabla con cuadrícula81121"/>
    <w:basedOn w:val="Tablanormal"/>
    <w:uiPriority w:val="59"/>
    <w:rsid w:val="002a083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66a6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4</Words>
  <Characters>2883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16:00Z</dcterms:created>
  <dc:creator>GARDUÑO MORAN KARLA GABRIELA</dc:creator>
  <dc:description/>
  <dc:language>en-US</dc:language>
  <cp:lastModifiedBy>carolina rodriguez</cp:lastModifiedBy>
  <cp:lastPrinted>2024-12-11T19:33:00Z</cp:lastPrinted>
  <dcterms:modified xsi:type="dcterms:W3CDTF">2024-12-17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