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I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es-ES"/>
        </w:rPr>
        <w:t>Numeral III. DESCRIPCIÓN</w:t>
      </w: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DEL SERVIC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inciso a) 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ENVÍOS NACIONALES del Anexo 1 “Especificaciones Técnicas”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0" w:name="_Hlk126084236"/>
      <w:bookmarkStart w:id="1" w:name="_Hlk126084236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ÍOS NACIONALES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LICITANTE</w:t>
      </w:r>
      <w:r>
        <w:rPr>
          <w:rFonts w:cs="Arial" w:ascii="Arial" w:hAnsi="Arial"/>
          <w:sz w:val="20"/>
          <w:szCs w:val="20"/>
        </w:rPr>
        <w:t xml:space="preserve"> deberá señalar en su propuesta técnica, que en caso de resultar adjudicado atenderá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Que proporcionará el servicio a cualquier destino que requiera el </w:t>
      </w:r>
      <w:r>
        <w:rPr>
          <w:rFonts w:eastAsia="Arial" w:cs="Arial" w:ascii="Arial" w:hAnsi="Arial"/>
          <w:b/>
          <w:sz w:val="20"/>
          <w:szCs w:val="20"/>
        </w:rPr>
        <w:t>INSTITUTO</w:t>
      </w:r>
      <w:r>
        <w:rPr>
          <w:rFonts w:eastAsia="Arial" w:cs="Arial" w:ascii="Arial" w:hAnsi="Arial"/>
          <w:bCs/>
          <w:sz w:val="20"/>
          <w:szCs w:val="20"/>
        </w:rPr>
        <w:t xml:space="preserve">, de los contemplados en el </w:t>
      </w:r>
      <w:r>
        <w:rPr>
          <w:rFonts w:eastAsia="Arial" w:cs="Arial" w:ascii="Arial" w:hAnsi="Arial"/>
          <w:b/>
          <w:sz w:val="20"/>
          <w:szCs w:val="20"/>
        </w:rPr>
        <w:t>Apéndice “A” incisos 1) y 1.1)</w:t>
      </w:r>
      <w:r>
        <w:rPr>
          <w:rFonts w:eastAsia="Arial" w:cs="Arial" w:ascii="Arial" w:hAnsi="Arial"/>
          <w:bCs/>
          <w:sz w:val="20"/>
          <w:szCs w:val="20"/>
        </w:rPr>
        <w:t xml:space="preserve">, mismos que deberá comprobar con la presentación de los itinerarios de ruta. De no tener cobertura en alguno de los domicilios referidos en el </w:t>
      </w:r>
      <w:r>
        <w:rPr>
          <w:rFonts w:eastAsia="Arial" w:cs="Arial" w:ascii="Arial" w:hAnsi="Arial"/>
          <w:b/>
          <w:sz w:val="20"/>
          <w:szCs w:val="20"/>
        </w:rPr>
        <w:t>Apéndice “A” incisos 1) y 1.1)</w:t>
      </w:r>
      <w:r>
        <w:rPr>
          <w:rFonts w:eastAsia="Arial" w:cs="Arial" w:ascii="Arial" w:hAnsi="Arial"/>
          <w:bCs/>
          <w:sz w:val="20"/>
          <w:szCs w:val="20"/>
        </w:rPr>
        <w:t>, deberá indicar el domicilio de su sucursal más cercan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cuenta con la infraestructura para atender la cobertura del </w:t>
      </w:r>
      <w:r>
        <w:rPr>
          <w:rFonts w:cs="Arial" w:ascii="Arial" w:hAnsi="Arial"/>
          <w:b/>
          <w:sz w:val="20"/>
          <w:szCs w:val="20"/>
        </w:rPr>
        <w:t xml:space="preserve">Apéndice “A” incisos 1) y 1.1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 el listado de los tiempos de entrega por cada uno de los destinos establecidos en el </w:t>
      </w:r>
      <w:r>
        <w:rPr>
          <w:rFonts w:cs="Arial" w:ascii="Arial" w:hAnsi="Arial"/>
          <w:b/>
          <w:bCs/>
          <w:sz w:val="20"/>
          <w:szCs w:val="20"/>
        </w:rPr>
        <w:t>Apéndice “A” incisos 1) y 1.1)</w:t>
      </w:r>
      <w:r>
        <w:rPr>
          <w:rFonts w:cs="Arial" w:ascii="Arial" w:hAnsi="Arial"/>
          <w:sz w:val="20"/>
          <w:szCs w:val="20"/>
        </w:rPr>
        <w:t xml:space="preserve">, lo anterior, será analizado por parte del área requirente para la satisfacción en la entrega de los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servicios solicitados; con la premisa de que la entrega de los envíos nacionales será como máximo en un plazo de 24 a 48 horas (2 días hábiles siguientes a la recolección) para un mínimo del 89% de los destinos, correspondiente a 294 localidades. De las 38 localidades restantes, el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PROVEEDOR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eberá realizar la entrega, dentro </w:t>
      </w:r>
      <w:r>
        <w:rPr>
          <w:rFonts w:cs="Arial" w:ascii="Arial" w:hAnsi="Arial"/>
          <w:sz w:val="20"/>
          <w:szCs w:val="20"/>
        </w:rPr>
        <w:t>de las 72 horas (tres días hábiles a partir del día siguiente de su recolección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yriad Pro Cond" w:cs="Arial"/>
          <w:color w:val="000000" w:themeColor="text1"/>
          <w:sz w:val="20"/>
          <w:szCs w:val="20"/>
        </w:rPr>
      </w:pP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>PROVEEDOR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 deberá contar como mínimo con el 89% de cobertura, respecto al total de Códigos Postales que se solicitan en 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>Apéndice “A” incisos 1) y 1.1)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, lo que representa 294 localidades. Lo anterior, </w:t>
      </w:r>
      <w:r>
        <w:rPr>
          <w:rFonts w:cs="Arial" w:ascii="Arial" w:hAnsi="Arial"/>
          <w:color w:val="000000" w:themeColor="text1"/>
          <w:sz w:val="20"/>
          <w:szCs w:val="20"/>
        </w:rPr>
        <w:t>será analizado por parte del área técnica para la satisfacción en la entrega de los servicios solicitados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. Los domicilios podrán cambiar dentro del mismo Estado, conforme a las necesidades d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 xml:space="preserve">INSTITUTO, 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>mismos que serán notificados por el Administrador o Supervisor del Contrato mediante correo electrónico para que se considere el nuevo destino dentro de los tres días hábiles posteriores al aviso que se efectú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Tiempos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LICITANTE </w:t>
      </w:r>
      <w:r>
        <w:rPr>
          <w:rFonts w:cs="Arial" w:ascii="Arial" w:hAnsi="Arial"/>
          <w:color w:val="000000" w:themeColor="text1"/>
          <w:sz w:val="20"/>
          <w:szCs w:val="20"/>
        </w:rPr>
        <w:t>deberá indicar expresamente en su propuesta técnica que</w:t>
      </w: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 se compromete a realizar la entrega de los envíos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cionales en un plazo de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24 a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48 horas (2 días hábiles siguientes a la recolección) para un mínimo del 89% de los destinos, correspondientes a 294 localidades; y de las 38 localidades restantes, deberá realizar la entrega dentro de las 72 horas (tres días hábiles a partir del día </w:t>
      </w:r>
      <w:r>
        <w:rPr>
          <w:rFonts w:cs="Arial" w:ascii="Arial" w:hAnsi="Arial"/>
          <w:sz w:val="20"/>
          <w:szCs w:val="20"/>
        </w:rPr>
        <w:t xml:space="preserve">siguiente de su recolección), de acuerdo con lo establecido en el </w:t>
      </w:r>
      <w:r>
        <w:rPr>
          <w:rFonts w:cs="Arial" w:ascii="Arial" w:hAnsi="Arial"/>
          <w:b/>
          <w:bCs/>
          <w:sz w:val="20"/>
          <w:szCs w:val="20"/>
        </w:rPr>
        <w:t>Apéndice “A” incisos 1) y 1.1)</w:t>
      </w:r>
      <w:r>
        <w:rPr>
          <w:rFonts w:cs="Arial" w:ascii="Arial" w:hAnsi="Arial"/>
          <w:sz w:val="20"/>
          <w:szCs w:val="20"/>
        </w:rPr>
        <w:t>. En caso de incumplimiento, se aplicará la pena convencional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ÍOS NACIONALES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LICITANTE</w:t>
      </w:r>
      <w:r>
        <w:rPr>
          <w:rFonts w:cs="Arial" w:ascii="Arial" w:hAnsi="Arial"/>
          <w:sz w:val="20"/>
          <w:szCs w:val="20"/>
        </w:rPr>
        <w:t xml:space="preserve"> deberá señalar en su propuesta técnica, que en caso de resultar adjudicado atenderá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Que proporcionará el servicio como mínimo en el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75%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de los destinos que requiera el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INSTITUTO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, de los contemplados en el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Apéndice “A” inciso 1)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, lo que corresponde a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249 domicilios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. De no tener cobertura hasta en un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25%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de domicilios restantes, es decir,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83 destinos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de los referidos en el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Apéndice “A” inciso 1), 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>deberá indicar invariablemente el domicilio alterno de su sucursal o centro de distribución más cercano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cuenta con la infraestructura para atender la cobertura del </w:t>
      </w:r>
      <w:r>
        <w:rPr>
          <w:rFonts w:cs="Arial" w:ascii="Arial" w:hAnsi="Arial"/>
          <w:b/>
          <w:sz w:val="20"/>
          <w:szCs w:val="20"/>
          <w:highlight w:val="yellow"/>
        </w:rPr>
        <w:t>Apéndice “A” inciso 1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 el listado de los tiempos de entrega por cada uno de los destinos establecidos en el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péndice “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inciso 1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lo anterior, será analizado por parte del área requirente para la satisfacción en la entrega de los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servicios solicitados; con la premisa de que la entrega de los envíos nacionales será como máximo en un plazo de 24 a 48 horas (2 días hábiles siguientes a la recolección) para un mínimo del 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highlight w:val="yellow"/>
        </w:rPr>
        <w:t>75%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e los destinos, correspondiente a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249 localidades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De las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83 localidades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restantes, el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PROVEEDOR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eberá realizar la entrega, dentro </w:t>
      </w:r>
      <w:r>
        <w:rPr>
          <w:rFonts w:cs="Arial" w:ascii="Arial" w:hAnsi="Arial"/>
          <w:sz w:val="20"/>
          <w:szCs w:val="20"/>
        </w:rPr>
        <w:t>de las 72 horas (tres días hábiles a partir del día siguiente de su recolección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eastAsia="Myriad Pro Cond" w:cs="Arial"/>
          <w:color w:val="000000" w:themeColor="text1"/>
          <w:sz w:val="20"/>
          <w:szCs w:val="20"/>
        </w:rPr>
      </w:pP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>PROVEEDOR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 deberá contar como mínimo con el </w:t>
      </w:r>
      <w:r>
        <w:rPr>
          <w:rFonts w:eastAsia="Myriad Pro Cond" w:cs="Arial" w:ascii="Arial" w:hAnsi="Arial"/>
          <w:color w:val="000000" w:themeColor="text1"/>
          <w:sz w:val="20"/>
          <w:szCs w:val="20"/>
          <w:highlight w:val="yellow"/>
        </w:rPr>
        <w:t>75% de cobertura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, respecto al total de Códigos Postales que se solicitan en 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  <w:highlight w:val="yellow"/>
        </w:rPr>
        <w:t>Apéndice “A” inciso 1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>)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, lo que representa </w:t>
      </w:r>
      <w:r>
        <w:rPr>
          <w:rFonts w:eastAsia="Myriad Pro Cond" w:cs="Arial" w:ascii="Arial" w:hAnsi="Arial"/>
          <w:color w:val="000000" w:themeColor="text1"/>
          <w:sz w:val="20"/>
          <w:szCs w:val="20"/>
          <w:highlight w:val="yellow"/>
        </w:rPr>
        <w:t>249 localidades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. Lo anterior, </w:t>
      </w:r>
      <w:r>
        <w:rPr>
          <w:rFonts w:cs="Arial" w:ascii="Arial" w:hAnsi="Arial"/>
          <w:color w:val="000000" w:themeColor="text1"/>
          <w:sz w:val="20"/>
          <w:szCs w:val="20"/>
        </w:rPr>
        <w:t>será analizado por parte del área técnica para la satisfacción en la entrega de los servicios solicitados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 xml:space="preserve">. Los domicilios podrán cambiar dentro del mismo Estado, conforme a las necesidades del </w:t>
      </w:r>
      <w:r>
        <w:rPr>
          <w:rFonts w:eastAsia="Myriad Pro Cond" w:cs="Arial" w:ascii="Arial" w:hAnsi="Arial"/>
          <w:b/>
          <w:bCs/>
          <w:color w:val="000000" w:themeColor="text1"/>
          <w:sz w:val="20"/>
          <w:szCs w:val="20"/>
        </w:rPr>
        <w:t xml:space="preserve">INSTITUTO, </w:t>
      </w:r>
      <w:r>
        <w:rPr>
          <w:rFonts w:eastAsia="Myriad Pro Cond" w:cs="Arial" w:ascii="Arial" w:hAnsi="Arial"/>
          <w:color w:val="000000" w:themeColor="text1"/>
          <w:sz w:val="20"/>
          <w:szCs w:val="20"/>
        </w:rPr>
        <w:t>mismos que serán notificados por el Administrador o Supervisor del Contrato mediante correo electrónico para que se considere el nuevo destino dentro de los tres días hábiles posteriores al aviso que se efectú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Tiempos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LICITANTE </w:t>
      </w:r>
      <w:r>
        <w:rPr>
          <w:rFonts w:cs="Arial" w:ascii="Arial" w:hAnsi="Arial"/>
          <w:color w:val="000000" w:themeColor="text1"/>
          <w:sz w:val="20"/>
          <w:szCs w:val="20"/>
        </w:rPr>
        <w:t>deberá indicar expresamente en su propuesta técnica que</w:t>
      </w: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 se compromete a realizar la entrega de los envíos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cionales en un plazo de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24 a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48 horas (2 días hábiles siguientes a la recolección) para un mínimo del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75%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de los destinos, correspondientes a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249 localidades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; y de las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83 localidades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restantes, deberá realizar la entrega dentro de las 72 horas (tres días hábiles a partir del día </w:t>
      </w:r>
      <w:r>
        <w:rPr>
          <w:rFonts w:cs="Arial" w:ascii="Arial" w:hAnsi="Arial"/>
          <w:sz w:val="20"/>
          <w:szCs w:val="20"/>
        </w:rPr>
        <w:t xml:space="preserve">siguiente de su recolección), de acuerdo con lo establecido en el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péndice “A” inciso 1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En caso de incumplimiento, se aplicará la pena convencional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I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es-ES"/>
        </w:rPr>
        <w:t>Numeral III. DESCRIPCIÓN</w:t>
      </w: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DEL SERVICIO</w:t>
      </w:r>
      <w:r>
        <w:rPr>
          <w:rFonts w:eastAsia="Arial" w:cs="Arial" w:ascii="Arial" w:hAnsi="Arial"/>
          <w:b/>
          <w:bCs/>
          <w:sz w:val="20"/>
          <w:szCs w:val="20"/>
        </w:rPr>
        <w:t>, inciso e) DE LA RECOLECCIÓN DE MENSAJERÍA Y PAQUETERÍA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del Anexo 1 “Especificaciones Técnicas”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bookmarkStart w:id="2" w:name="_Hlk126084236"/>
      <w:r>
        <w:rPr>
          <w:rFonts w:eastAsia="Arial" w:cs="Arial" w:ascii="Arial" w:hAnsi="Arial"/>
          <w:b/>
          <w:sz w:val="20"/>
          <w:szCs w:val="20"/>
        </w:rPr>
        <w:t xml:space="preserve">DICE: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RECOLECCIÓN DE MENSAJERÍA Y PAQUETERÍ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berá </w:t>
      </w:r>
      <w:bookmarkStart w:id="3" w:name="_Hlk101953440"/>
      <w:r>
        <w:rPr>
          <w:rFonts w:eastAsia="Times New Roman" w:cs="Arial" w:ascii="Arial" w:hAnsi="Arial"/>
          <w:sz w:val="20"/>
          <w:szCs w:val="20"/>
          <w:lang w:eastAsia="es-ES"/>
        </w:rPr>
        <w:t xml:space="preserve">realizar la recolección diaria de mensajería y paquetería en las instalaciones d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NSTITUTO,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sito en Viaducto Tlalpan No. 100, Edificio D, Planta Baja, Col. Arenal Tepepan, Alcaldía Tlalpan, Código Postal 14610, Ciudad de México de lunes a viernes a las 18:00 horas, de conformidad con los plazos establecidos en el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péndice “A”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incisos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1) y 1.1)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del presente Anexo Técnico, considerándose retraso a partir de las 18:21 horas, por lo que se deberá registrar el horario de recolección en el formato “Control de Recolección” establecido en el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péndice “D”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l presente Anexo Técnico.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ara la implementación de una segunda recolección de lunes a viernes, según las necesidades d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NSTITUT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y a solicitud del Administrador o Supervisor del Contrato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,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éste notificará por correo electrónico a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, a más tardar a las 12:00 horas del mismo día, para que ésta se lleve a cabo a las 19:30 horas, considerándose retraso a partir de las 19:51 horas; teniendo como plazo de entrega 24 horas adicionales a los plazos ordinarios establecidos en el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péndice “A”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ncisos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) y 1.1) </w:t>
      </w:r>
      <w:r>
        <w:rPr>
          <w:rFonts w:eastAsia="Times New Roman" w:cs="Arial" w:ascii="Arial" w:hAnsi="Arial"/>
          <w:sz w:val="20"/>
          <w:szCs w:val="20"/>
        </w:rPr>
        <w:t>del presente Anexo Técnico</w:t>
      </w:r>
      <w:r>
        <w:rPr>
          <w:rFonts w:eastAsia="Times New Roman" w:cs="Arial" w:ascii="Arial" w:hAnsi="Arial"/>
          <w:sz w:val="20"/>
          <w:szCs w:val="20"/>
          <w:lang w:eastAsia="es-ES"/>
        </w:rPr>
        <w:t>, contado a partir del horario de recolección. Lo anterior, aplicando tanto para envíos nacionales como internacionales. De igual manera,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VEEDO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stará obligado a entregar la mensajería y paquetería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en un plazo d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24 a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48 horas (dos días hábiles siguientes a la recolección) para el 89% de los destinos, correspondiente a 294 localidades. De las 38 localidades restantes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deberá realizar la entrega, dentro de las 72 horas (tres días hábiles a partir del día siguiente de su recolección), de acuerdo con lo establecido en 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Apéndice “A”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ncis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1) y 1.1) </w:t>
      </w:r>
      <w:r>
        <w:rPr>
          <w:rFonts w:eastAsia="Times New Roman" w:cs="Arial" w:ascii="Arial" w:hAnsi="Arial"/>
          <w:color w:val="000000"/>
          <w:sz w:val="20"/>
          <w:szCs w:val="20"/>
        </w:rPr>
        <w:t>del presente Anex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RECOLECCIÓN DE MENSAJERÍA Y PAQUETERÍ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berá realizar la recolección diaria de mensajería y paquetería en las instalaciones d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NSTITUTO,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sito en Viaducto Tlalpan No. 100, Edificio D, Planta Baja, Col. Arenal Tepepan, Alcaldía Tlalpan, Código Postal 14610, Ciudad de México de lunes a viernes a las 18:00 horas, de conformidad con los plazos establecidos en el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es-ES"/>
        </w:rPr>
        <w:t>Apéndice “A” inciso 1)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del presente Anexo Técnico, considerándose retraso a partir de las 18:21 horas, por lo que se deberá registrar el horario de recolección en el formato “Control de Recolección” establecido en el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péndice “D”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l presente Anexo Técnico.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ara la implementación de una segunda recolección de lunes a viernes, según las necesidades d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INSTITUT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y a solicitud del Administrador o Supervisor del Contrato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,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éste notificará por correo electrónico a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, a más tardar a las 12:00 horas del mismo día, para que ésta se lleve a cabo a las 19:30 horas, considerándose retraso a partir de las 19:51 horas; teniendo como plazo de entrega 24 horas adicionales a los plazos ordinarios establecidos en el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es-ES"/>
        </w:rPr>
        <w:t xml:space="preserve">Apéndice “A”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inciso 1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el presente Anexo Técnico</w:t>
      </w:r>
      <w:r>
        <w:rPr>
          <w:rFonts w:eastAsia="Times New Roman" w:cs="Arial" w:ascii="Arial" w:hAnsi="Arial"/>
          <w:sz w:val="20"/>
          <w:szCs w:val="20"/>
          <w:lang w:eastAsia="es-ES"/>
        </w:rPr>
        <w:t>, contado a partir del horario de recolección. Lo anterior, aplicando tanto para envíos nacionales como internacionales. De igual manera,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VEEDO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stará obligado a entregar la mensajería y paquetería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en un plazo d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24 a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48 horas (dos días hábiles siguientes a la recolección) para el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es-ES"/>
        </w:rPr>
        <w:t>75% de los destino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correspondiente a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es-ES"/>
        </w:rPr>
        <w:t>249 localidade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. De las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es-ES"/>
        </w:rPr>
        <w:t>83 localidade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restantes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deberá realizar la entrega, dentro de las 72 horas (tres días hábiles a partir del día siguiente de su recolección), de acuerdo con lo establecido en 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lang w:eastAsia="es-ES"/>
        </w:rPr>
        <w:t xml:space="preserve">Apéndice “A”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  <w:t>inciso 1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el presente Anex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EFERENCIA: </w:t>
      </w:r>
      <w:r>
        <w:rPr>
          <w:rFonts w:eastAsia="Arial" w:cs="Arial" w:ascii="Arial" w:hAnsi="Arial"/>
          <w:b/>
          <w:sz w:val="20"/>
          <w:szCs w:val="20"/>
          <w:lang w:val="es-ES"/>
        </w:rPr>
        <w:t>Numeral III. DESCRIPCIÓN</w:t>
      </w: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DEL SERVICIO</w:t>
      </w:r>
      <w:r>
        <w:rPr>
          <w:rFonts w:eastAsia="Arial" w:cs="Arial" w:ascii="Arial" w:hAnsi="Arial"/>
          <w:b/>
          <w:bCs/>
          <w:sz w:val="20"/>
          <w:szCs w:val="20"/>
        </w:rPr>
        <w:t>, inciso h) SEGURO DE TRASLADO Y RESPONSABILIDAD CIVIL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del Anexo 1 “Especificaciones Técnicas”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URO DE TRASLADO Y RESPONSABILIDAD CIVI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berá notificar por escrito al Administrador o Supervisor del Contrato, las incidencias por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robo, extravío, faltantes y daños materiales a los bien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INSTITUTO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ocurridos durante la recolección, traslado y entrega de mensajería y paquetería, a partir de los 2 (dos) días hábiles siguientes a su recolección, independientemente de las 2 frecuencias contempladas en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Apéndice “A” incisos 1) y 1.1)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(24 a 48 horas y de 72 horas). En caso de incumplimiento, se aplicará la pena convencion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URO DE TRASLADO Y RESPONSABILIDAD CIVI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ROVEED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berá notificar por escrito al Administrador o Supervisor del Contrato, las incidencias por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robo, extravío, faltantes y daños materiales a los bien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INSTITUTO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, ocurridos durante la recolección, traslado y entrega de mensajería y paquetería, a partir de los 2 (dos) días hábiles siguientes a su recolección, independientemente de las 2 frecuencias contempladas en el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ES"/>
        </w:rPr>
        <w:t>Apéndice “A” incisos 1)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(24 a 48 horas y de 72 horas). En caso de incumplimiento, se aplicará la pena convencion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odificación 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120" w:after="120"/>
        <w:jc w:val="both"/>
        <w:rPr>
          <w:rFonts w:cs="Arial"/>
          <w:bCs/>
          <w:sz w:val="20"/>
        </w:rPr>
      </w:pPr>
      <w:r>
        <w:rPr>
          <w:rFonts w:eastAsia="Arial" w:cs="Arial"/>
          <w:sz w:val="20"/>
        </w:rPr>
        <w:t xml:space="preserve">REFERENCIA: Numeral 1.4 </w:t>
      </w:r>
      <w:r>
        <w:rPr>
          <w:rFonts w:cs="Arial"/>
          <w:sz w:val="20"/>
        </w:rPr>
        <w:t>Plazo, lugar y condiciones para la prestación del servicio, subnumeral 1.4.1 Plazo para la prestación del servicio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E:</w:t>
      </w:r>
    </w:p>
    <w:p>
      <w:pPr>
        <w:pStyle w:val="Texto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lazo </w:t>
      </w:r>
      <w:r>
        <w:rPr>
          <w:rFonts w:cs="Arial"/>
          <w:b/>
          <w:bCs/>
          <w:sz w:val="20"/>
          <w:lang w:val="es-MX"/>
        </w:rPr>
        <w:t>para la prestación del servicio</w:t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Cs/>
          <w:iCs/>
          <w:sz w:val="20"/>
          <w:szCs w:val="20"/>
          <w:lang w:val="es-ES" w:eastAsia="es-ES"/>
        </w:rPr>
        <w:t>…</w:t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Para la implementación de una segunda recolección de lunes a viernes, según las necesidades del INSTITUTO y a solicitud del Supervisor del Contrato, éste notificará por correo electrónico al PROVEEDOR, a más tardar a las 12:00 horas del mismo día, para que ésta se lleve a cabo a las 19:30 horas, considerándose retraso a partir de las 19:51 horas; teniendo como plazo de entrega 24 horas adicionales a los plazos ordinarios establecidos en el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Apéndice “A” incisos 1), 1.1) y 2)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del Anexo 1 “Especificaciones técnicas”, contado a partir del horario de recolección. Lo anterior, aplicando tanto para envíos nacionales como internacionales. De igual manera,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EBE DECIR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o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12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lazo </w:t>
      </w:r>
      <w:r>
        <w:rPr>
          <w:rFonts w:cs="Arial"/>
          <w:b/>
          <w:bCs/>
          <w:sz w:val="20"/>
          <w:lang w:val="es-MX"/>
        </w:rPr>
        <w:t>para la prestación del servicio</w:t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Cs/>
          <w:iCs/>
          <w:sz w:val="20"/>
          <w:szCs w:val="20"/>
          <w:lang w:val="es-ES" w:eastAsia="es-ES"/>
        </w:rPr>
        <w:t>…</w:t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Listavistosanfasis11"/>
        <w:spacing w:lineRule="auto" w:line="240" w:before="0" w:after="0"/>
        <w:ind w:left="709" w:right="50" w:hanging="0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Para la implementación de una segunda recolección de lunes a viernes, según las necesidades del INSTITUTO y a solicitud del Supervisor del Contrato, éste notificará por correo electrónico al PROVEEDOR, a más tardar a las 12:00 horas del mismo día, para que ésta se lleve a cabo a las 19:30 horas, considerándose retraso a partir de las 19:51 horas; teniendo como plazo de entrega 24 horas adicionales a los plazos ordinarios establecidos en el </w:t>
      </w:r>
      <w:r>
        <w:rPr>
          <w:rFonts w:cs="Arial" w:ascii="Arial" w:hAnsi="Arial"/>
          <w:b/>
          <w:bCs/>
          <w:sz w:val="20"/>
          <w:szCs w:val="20"/>
          <w:highlight w:val="yellow"/>
          <w:lang w:val="es-ES" w:eastAsia="es-ES"/>
        </w:rPr>
        <w:t>Apéndice “A” incisos 1)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 y 2)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del Anexo 1 “Especificaciones técnicas”, contado a partir del horario de recolección. Lo anterior, aplicando tanto para envíos nacionales como internacionales. De igual manera, de no realizar la recolección en el horario establecido u omitir la recolección, se aplicará la pena convencional y/o deductiv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120" w:after="120"/>
        <w:jc w:val="both"/>
        <w:rPr>
          <w:rFonts w:eastAsia="Arial" w:cs="Arial"/>
          <w:sz w:val="20"/>
          <w:u w:val="single"/>
        </w:rPr>
      </w:pPr>
      <w:r>
        <w:rPr>
          <w:rFonts w:eastAsia="Arial" w:cs="Arial"/>
          <w:sz w:val="20"/>
          <w:u w:val="single"/>
        </w:rPr>
        <w:t>Modificación 5</w:t>
      </w:r>
    </w:p>
    <w:p>
      <w:pPr>
        <w:pStyle w:val="Heading1"/>
        <w:spacing w:before="120" w:after="120"/>
        <w:jc w:val="both"/>
        <w:rPr>
          <w:rFonts w:cs="Arial"/>
          <w:bCs/>
          <w:sz w:val="20"/>
        </w:rPr>
      </w:pPr>
      <w:r>
        <w:rPr>
          <w:rFonts w:eastAsia="Arial" w:cs="Arial"/>
          <w:sz w:val="20"/>
        </w:rPr>
        <w:t>REFERENCIA:</w:t>
      </w:r>
      <w:r>
        <w:rPr>
          <w:rFonts w:eastAsia="Arial" w:cs="Arial"/>
          <w:b w:val="false"/>
          <w:sz w:val="20"/>
        </w:rPr>
        <w:t xml:space="preserve"> </w:t>
      </w:r>
      <w:r>
        <w:rPr>
          <w:rFonts w:eastAsia="Arial" w:cs="Arial"/>
          <w:bCs/>
          <w:sz w:val="20"/>
        </w:rPr>
        <w:t>Numeral 1.4</w:t>
      </w:r>
      <w:r>
        <w:rPr>
          <w:rFonts w:eastAsia="Arial" w:cs="Arial"/>
          <w:b w:val="false"/>
          <w:sz w:val="20"/>
        </w:rPr>
        <w:t xml:space="preserve"> </w:t>
      </w:r>
      <w:bookmarkStart w:id="4" w:name="_Toc149156092"/>
      <w:bookmarkStart w:id="5" w:name="_Toc434004083"/>
      <w:bookmarkStart w:id="6" w:name="_Toc314094116"/>
      <w:bookmarkStart w:id="7" w:name="_Toc314085295"/>
      <w:r>
        <w:rPr>
          <w:rFonts w:cs="Arial"/>
          <w:bCs/>
          <w:sz w:val="20"/>
        </w:rPr>
        <w:t xml:space="preserve">Plazo, lugar y condiciones para </w:t>
      </w:r>
      <w:bookmarkStart w:id="8" w:name="_Toc390246797"/>
      <w:bookmarkEnd w:id="6"/>
      <w:bookmarkEnd w:id="7"/>
      <w:r>
        <w:rPr>
          <w:rFonts w:cs="Arial"/>
          <w:bCs/>
          <w:sz w:val="20"/>
        </w:rPr>
        <w:t>la</w:t>
      </w:r>
      <w:bookmarkEnd w:id="5"/>
      <w:bookmarkEnd w:id="8"/>
      <w:r>
        <w:rPr>
          <w:rFonts w:cs="Arial"/>
          <w:bCs/>
          <w:sz w:val="20"/>
        </w:rPr>
        <w:t xml:space="preserve"> prestación del servicio</w:t>
      </w:r>
      <w:bookmarkEnd w:id="4"/>
      <w:r>
        <w:rPr>
          <w:rFonts w:cs="Arial"/>
          <w:bCs/>
          <w:sz w:val="20"/>
        </w:rPr>
        <w:t xml:space="preserve"> subnumeral 1.4.2 Lugar para la presentación de los entregables de l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o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Lugar para la presentación de los entregables </w:t>
      </w:r>
    </w:p>
    <w:p>
      <w:pPr>
        <w:pStyle w:val="Texto"/>
        <w:tabs>
          <w:tab w:val="clear" w:pos="708"/>
          <w:tab w:val="left" w:pos="567" w:leader="none"/>
        </w:tabs>
        <w:ind w:left="709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El PROVEEDOR estará obligado a entregar la mensajería y paquetería en un plazo de 24 a 48 horas (2 días hábiles siguientes a la recolección) para un mínimo del 89% de los destinos, correspondiente a 294 localidades. De las 38 localidades restantes, el proveedor deberá realizar la entrega, dentro de las 72 horas (tres días hábiles a partir del día siguiente de su recolección), de acuerdo con lo establecido en el </w:t>
      </w:r>
      <w:r>
        <w:rPr>
          <w:rFonts w:cs="Arial"/>
          <w:b/>
          <w:iCs/>
          <w:sz w:val="20"/>
        </w:rPr>
        <w:t>Apéndice “A” incisos 1), 1.1) y 2) del</w:t>
      </w:r>
      <w:r>
        <w:rPr>
          <w:rFonts w:cs="Arial"/>
          <w:bCs/>
          <w:iCs/>
          <w:sz w:val="20"/>
        </w:rPr>
        <w:t xml:space="preserve"> Anexo 1 “Especificaciones técnicas” de la presente convocator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BE DECI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Lugar para la presentación de los entregables </w:t>
      </w:r>
    </w:p>
    <w:p>
      <w:pPr>
        <w:pStyle w:val="Texto"/>
        <w:tabs>
          <w:tab w:val="clear" w:pos="708"/>
          <w:tab w:val="left" w:pos="567" w:leader="none"/>
        </w:tabs>
        <w:ind w:left="709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El PROVEEDOR estará obligado a entregar la mensajería y paquetería en un plazo de 24 a 48 horas (2 días hábiles siguientes a la recolección) para un mínimo del </w:t>
      </w:r>
      <w:r>
        <w:rPr>
          <w:rFonts w:cs="Arial"/>
          <w:bCs/>
          <w:iCs/>
          <w:sz w:val="20"/>
          <w:highlight w:val="yellow"/>
        </w:rPr>
        <w:t>75% de los destinos</w:t>
      </w:r>
      <w:r>
        <w:rPr>
          <w:rFonts w:cs="Arial"/>
          <w:bCs/>
          <w:iCs/>
          <w:sz w:val="20"/>
        </w:rPr>
        <w:t xml:space="preserve">, correspondiente a </w:t>
      </w:r>
      <w:r>
        <w:rPr>
          <w:rFonts w:cs="Arial"/>
          <w:bCs/>
          <w:iCs/>
          <w:sz w:val="20"/>
          <w:highlight w:val="yellow"/>
        </w:rPr>
        <w:t>249 localidades</w:t>
      </w:r>
      <w:r>
        <w:rPr>
          <w:rFonts w:cs="Arial"/>
          <w:bCs/>
          <w:iCs/>
          <w:sz w:val="20"/>
        </w:rPr>
        <w:t xml:space="preserve">. De las </w:t>
      </w:r>
      <w:r>
        <w:rPr>
          <w:rFonts w:cs="Arial"/>
          <w:bCs/>
          <w:iCs/>
          <w:sz w:val="20"/>
          <w:highlight w:val="yellow"/>
        </w:rPr>
        <w:t>83 localidades restantes</w:t>
      </w:r>
      <w:r>
        <w:rPr>
          <w:rFonts w:cs="Arial"/>
          <w:bCs/>
          <w:iCs/>
          <w:sz w:val="20"/>
        </w:rPr>
        <w:t xml:space="preserve">, el proveedor deberá realizar la entrega, dentro de las 72 horas (tres días hábiles a partir del día siguiente de su recolección), de acuerdo con lo establecido en el </w:t>
      </w:r>
      <w:r>
        <w:rPr>
          <w:rFonts w:cs="Arial"/>
          <w:b/>
          <w:iCs/>
          <w:sz w:val="20"/>
          <w:highlight w:val="yellow"/>
        </w:rPr>
        <w:t>Apéndice “A” incisos 1)</w:t>
      </w:r>
      <w:r>
        <w:rPr>
          <w:rFonts w:cs="Arial"/>
          <w:b/>
          <w:iCs/>
          <w:sz w:val="20"/>
        </w:rPr>
        <w:t xml:space="preserve"> y 2) </w:t>
      </w:r>
      <w:r>
        <w:rPr>
          <w:rFonts w:cs="Arial"/>
          <w:bCs/>
          <w:iCs/>
          <w:sz w:val="20"/>
        </w:rPr>
        <w:t>del Anexo 1 “Especificaciones técnicas” de la presente convocator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  <w:t>Modificación 6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REFERENCIA: Numeral 8. PENAS CONVENCIONALES de la convocatoria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DICE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tbl>
      <w:tblPr>
        <w:tblpPr w:bottomFromText="0" w:horzAnchor="text" w:leftFromText="141" w:rightFromText="141" w:tblpX="0" w:tblpXSpec="right" w:tblpY="1" w:topFromText="0" w:vertAnchor="text"/>
        <w:tblW w:w="10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75"/>
        <w:gridCol w:w="3452"/>
        <w:gridCol w:w="2430"/>
        <w:gridCol w:w="2248"/>
      </w:tblGrid>
      <w:tr>
        <w:trPr>
          <w:tblHeader w:val="true"/>
          <w:trHeight w:val="300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NAS CONVENCIONALES</w:t>
            </w:r>
          </w:p>
        </w:tc>
      </w:tr>
      <w:tr>
        <w:trPr>
          <w:tblHeader w:val="true"/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ferencia del Anexo Técnico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cepto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zo /Fecha de entrega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na convenciona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 III. Descripción del servicio, inciso h) Seguro de Traslado y Responsabilidad Civil, 2do párraf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no realizar la notificación de incidencias por robo, extravío, faltantes y daños materiales a los bienes del INSTITUTO ocurridos durante la recolección, traslado y entrega de mensajería y paquetería, conforme a las 2 frecuencias contempladas en el Apéndice “A” incisos 1) y 1.1) (24 a 48 horas y de 72 horas)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os 2 (dos) días hábiles siguientes a su recolección y hasta la notificación por escrito por parte del PROVEEDOR al Administrador del Contrato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 por cada día hábil de atraso, hasta la notificación por escrito por parte del PROVEEDOR al administrador del contra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DEBE DECIR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tbl>
      <w:tblPr>
        <w:tblpPr w:bottomFromText="0" w:horzAnchor="text" w:leftFromText="141" w:rightFromText="141" w:tblpX="0" w:tblpXSpec="right" w:tblpY="1" w:topFromText="0" w:vertAnchor="text"/>
        <w:tblW w:w="10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80"/>
        <w:gridCol w:w="3434"/>
        <w:gridCol w:w="2436"/>
        <w:gridCol w:w="2255"/>
      </w:tblGrid>
      <w:tr>
        <w:trPr>
          <w:tblHeader w:val="true"/>
          <w:trHeight w:val="300" w:hRule="atLeast"/>
        </w:trPr>
        <w:tc>
          <w:tcPr>
            <w:tcW w:w="10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NAS CONVENCIONALES</w:t>
            </w:r>
          </w:p>
        </w:tc>
      </w:tr>
      <w:tr>
        <w:trPr>
          <w:tblHeader w:val="true"/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ferencia del Anexo Técnico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cepto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zo /Fecha de entrega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na convenciona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 III. Descripción del servicio, inciso h) Seguro de Traslado y Responsabilidad Civil, 2do párraf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no realizar la notificación de incidencias por robo, extravío, faltantes y daños materiales a los bienes del INSTITUTO ocurridos durante la recolección, traslado y entrega de mensajería y paquetería, conforme a las 2 frecuencias contempladas en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péndice “A” inciso 1)</w:t>
            </w:r>
            <w:r>
              <w:rPr>
                <w:rFonts w:cs="Arial" w:ascii="Arial" w:hAnsi="Arial"/>
                <w:sz w:val="20"/>
                <w:szCs w:val="20"/>
              </w:rPr>
              <w:t xml:space="preserve"> (24 a 48 horas y de 72 horas).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os 2 (dos) días hábiles siguientes a su recolección y hasta la notificación por escrito por parte del PROVEEDOR al Administrador del Contrato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 por cada día hábil de atraso, hasta la notificación por escrito por parte del PROVEEDOR al administrador del contra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  <w:t>Modificación 7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REFERENCIA: Numeral III. DESCRIPCIÓN</w:t>
      </w:r>
      <w:r>
        <w:rPr>
          <w:rFonts w:eastAsia="Times New Roman" w:cs="Arial" w:ascii="Arial" w:hAnsi="Arial"/>
          <w:b/>
          <w:iCs/>
          <w:sz w:val="20"/>
          <w:szCs w:val="20"/>
          <w:lang w:val="es-ES_tradnl" w:eastAsia="es-ES"/>
        </w:rPr>
        <w:t xml:space="preserve"> DEL SERVICIO</w:t>
      </w:r>
      <w:r>
        <w:rPr>
          <w:rFonts w:eastAsia="Times New Roman" w:cs="Arial" w:ascii="Arial" w:hAnsi="Arial"/>
          <w:b/>
          <w:iCs/>
          <w:sz w:val="20"/>
          <w:szCs w:val="20"/>
          <w:lang w:eastAsia="es-ES"/>
        </w:rPr>
        <w:t xml:space="preserve">, </w:t>
      </w: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inciso c) INFRAESTRUCTURA, subnumeral 2 del Anexo 1 “Especificaciones Técnicas” de la convocatoria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DICE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let con las siguientes características: límite de peso 900 Kg. Dimensiones por pallet, puede ser cualquiera de las siguientes medidas referenciales: 120 largo x 105 ancho x 190 alto o doble tarima: 240 x 105 x 190 cm, o 300 cm de largo X 200cm de ancho X 180cm de alto, siempre y cuando vaya debidamente protegido y, embalado, y que por necesidades del servicio sean requeridos por el Administrador o Supervisor del Contrato. Para este tipo de eventos especiales, a solicitud del </w:t>
      </w:r>
      <w:r>
        <w:rPr>
          <w:rFonts w:cs="Arial" w:ascii="Arial" w:hAnsi="Arial"/>
          <w:b/>
        </w:rPr>
        <w:t>PROVEEDOR</w:t>
      </w:r>
      <w:r>
        <w:rPr>
          <w:rFonts w:cs="Arial" w:ascii="Arial" w:hAnsi="Arial"/>
        </w:rPr>
        <w:t xml:space="preserve">, el plazo de entrega podrá ampliarse hasta 48 horas adicionales al establecido en el Apéndice A incisos 1), 1.1) y 2). 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DEBE DECIR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let con las siguientes características: límite de peso 900 Kg. Dimensiones por pallet, puede ser cualquiera de las siguientes medidas referenciales: 120 largo x 105 ancho x 190 alto o doble tarima: 240 x 105 x 190 cm, o 300 cm de largo X 200cm de ancho X 180cm de alto, siempre y cuando vaya debidamente protegido y, embalado, y que por necesidades del servicio sean requeridos por el Administrador o Supervisor del Contrato. Para este tipo de eventos especiales, a solicitud del </w:t>
      </w:r>
      <w:r>
        <w:rPr>
          <w:rFonts w:cs="Arial" w:ascii="Arial" w:hAnsi="Arial"/>
          <w:b/>
        </w:rPr>
        <w:t>PROVEEDOR</w:t>
      </w:r>
      <w:r>
        <w:rPr>
          <w:rFonts w:cs="Arial" w:ascii="Arial" w:hAnsi="Arial"/>
        </w:rPr>
        <w:t xml:space="preserve">, el plazo de entrega podrá ampliarse hasta 48 horas adicionales al establecido en el </w:t>
      </w:r>
      <w:r>
        <w:rPr>
          <w:rFonts w:cs="Arial" w:ascii="Arial" w:hAnsi="Arial"/>
          <w:b/>
          <w:bCs/>
          <w:highlight w:val="yellow"/>
        </w:rPr>
        <w:t>Apéndice “A” incisos 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 2). 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u w:val="single"/>
        </w:rPr>
        <w:t>El resto del numeral permanece sin cambios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val="es-ES" w:eastAsia="es-ES"/>
        </w:rPr>
        <w:t>Modificación 8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REFERENCIA:</w:t>
      </w: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es-ES"/>
        </w:rPr>
        <w:t>APÉNDICE “A” INCISO 1) Y 1.1) del Anexo 1 “Especificaciones Técnicas” de la convocatoria.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INCISO 1) COBERTURA NACIONAL ENTREGA DE MENSAJERÍA Y PAQUETERÍA EN UN PLAZO DE 24 A 48 HORAS (SIGUIENTES 2 DÍAS HÁBILES A LA RECOLECCIÓN)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  <w:t>…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APÉNDICE “A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INCISO 1.1) COBERTURA NACIONAL ENTREGA DE MENSAJERÍA Y PAQUETERÍA EN UN PLAZO DE 72 HORAS (TRES DÍAS HÁBILES A PARTIR DEL DÍA SIGUIENTE DE SU RECOLECCIÓN)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  <w:t>…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DEBE DECIR:</w:t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APÉNDICE “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INCISO 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COBERTURA NACIONAL ENTREGA DE MENSAJERÍA Y PAQUETERÍA EN UN PLAZO DE 24 A 48 HORAS (2 DÍAS HÁBILES SIGUIENTES A LA RECOLECCIÓN) Y DE 72 HORAS (TRES DÍAS HÁBILES A PARTIR DEL DÍA SIGUIENTE DE SU RECOLECCIÓ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"/>
        <w:gridCol w:w="994"/>
        <w:gridCol w:w="992"/>
        <w:gridCol w:w="4678"/>
        <w:gridCol w:w="1134"/>
        <w:gridCol w:w="1602"/>
      </w:tblGrid>
      <w:tr>
        <w:trPr>
          <w:tblHeader w:val="true"/>
          <w:trHeight w:val="7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JUNTA / DISTRI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EST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 E S T I N 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ÓDIGO POSTA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RECUENCIA DE REFERENCIA MENSUAL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G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GUASCALIENTES SUR NO. 702, FRACC. JARDINES DE LAS FUENTES, AGUASCALIENTES, AGUASCAL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278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G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PASEOS DE LOS CHICAHUALES NO. 2790-D, FRACC. CORRAL DE BARRANCOS, EN EL MUNICIPIO DE JESÚS MARÍA, AGUASCAL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G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GUASCALIENTES ORIENTE NO. 3404, FRACC. EL CEDAZO, AGUASCALIENTES, AGUASCAL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26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G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DE LA CONVENCIÓN DE 1914, PONIENTE NO. 1626, FRACC. LA CONCORDIA, AGUASCALIENTES, AGUASCAL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0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EFORMA NO. 777, COL. ZONA CENTRO, PRIMERA SECCIÓN, MEXICALI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1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LVD. LÁZARO CÁRDENAS, NO.1776, LOCALES 1 AL 7, CENTRO COMERCIAL "PLAZA CORONA", COL. RANCHO LA BODEGA. MEXICALI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37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"E" NO. 451, COL. SEGUNDA SECCIÓN. MEXICALI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1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LVD. DE LOS LAGOS, NO. 257, FRACCIONAMIENTO VALLE DORADO. ENSENADA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8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6 DE ENERO NO. 21460, COL. LOMAS DE MATAMOROS, TIJUANA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20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RÍO BALSAS NO. 2070, COL. MARRÓN, TIJUANA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01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SEGUNDA BENITO JUÁREZ, NO. 7625, ZONA CENTRO, TIJUANA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PRADO DEL REY S/N, COL. VILLA LAS LOMAS, MEXICALI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35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LVD. GUSTAVO DÍAZ ORDAZ NO. 3120, COL. MAURILIO MAGALLÓN, TIJUANA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1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MISIÓN DE SANTO DOMINGO NÚMERO 1010, COL. EL DESCANSO, TECATE, BAJA CALIFOR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47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OLFO DE CALIFORNIA NO. 180, ENTRE OCÉANO ATLÁNTICO Y BLVD. CONSTITUYENTES DEL 75, COL. ESPERANZA 1. LA PAZ, BAJA CALIFORNIA SU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09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S LICENCIADO PRIMO VERDAD Y MARCELO RUBIO RUIZ, NO. 891, COL. PUEBLO NUEVO, LA PAZ, BAJA CALIFORNIA SU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0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C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PASEO DE BARLOVENTO NÚMERO 613, COLONIA EL ROSARITO, SAN JOSÉ DEL CABO, BAJA CALIFORNIA SU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40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LAZA DEL MAR, PROLONGACIÓN CALLE 51 ENTRE AV. RUIZ CORTINES Y PEDRO SAINZ DE BARANDA, COL. CENTRO, SAN FRANCISCO DE CAMPECHE, CAMPECH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10 NO. 467, ENTRE CALLES VICTORÍA Y ASCENCIO, BARRIO SAN ROMÁN, SAN FRANCISCO DE CAMPECHE, CAMPECH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0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AMADO NERVO NO. 3, FRACC. LAS HUERTAS, CIUDAD DEL CARMEN, CAMPECH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15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EJE "N" # 195, FRACC. NUEVO, CENTRO METROPOLITANO, SALTILLO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02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ROGRESO Y HACIENDA NO. 408, 3ER. PISO, COL. BURÓCRATAS, PIEDRAS NEGRAS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60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HIDALGO ORIENTE NO. 107, ESQUINA VIESCA, ZONA CENTRO, SAN PEDRO DE LAS COLONIAS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7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UERRERO 101 PLANTA ALTA, COLONIA ZONA CENTRO, MONCLOVA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BASOLO NORTE NO. 276, ZONA CENTRO, SALTILLO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DONATO GUERRA SUR NO. 101, ESQUINA CON MATAMOROS, ZONA CENTRO, TORREÓN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7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PEDRO RODRÍGUEZ TRIANA NO. 747, LOCALES 33 A, 36 Y 38, COL. PARQUE INDUSTRIAL ORIENTE, TORREÓN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727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IGNACIO ALLENDE NO. 701, ZONA CENTRO, SALTILLO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FRANCISCO R. ALANIS #4057, PARQUE INDUSTRIAL SALTILLO-RAMOS ARIZPE. RAMOS ARIZPE, COAHU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9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ER. ANILLO PERIFÉRICO NO. 716, COL. FRACC. VALLE DORADO, COLIMA, COLIM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018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EFORMA NO. 140, COL. CENTRO, COLIMA, COLIM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LAZA COMERCIAL LAURET, AV. ELÍAS ZAMORA VERDUZCO, 2114-A, BARRIO V, VALLE DE LAS GARZAS, MANZANILLO, COLIM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21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6 PONIENTE SUR, NUM 250, PISO # 2, COL. XAMAIPAK, TUXTLA GUTERREZ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067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5 DE MAYO NO. 214, COL. CENTRO, PALENQUE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9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6 ORIENTE SUR NO. 4, BARRIO ORIZABA, BOCHIL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7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AV. 4 NORTE PONIENTE NO. 158, BARRIO NORTE, OCOSINGO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9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JUAN ALDAMA, NO. 17, COL.CENTRO, PICHUCALCO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5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JUAN SABINES NO. 5. COL. BARRIO SAN ANTONIO, SAN CRISTÓBAL DE LAS CASAS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2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ANGEL ALBINO CORZO 138, COL. CASTILLO TIELEMANS, TUXTLA GUTIÉRREZ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0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5 DE FEBRERO NO. 47, BARRIO NICATÁN, COL. CENTRO, TONALÁ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3 NORTE PONIENTE NO. 76, BARRIO DE GUADALUPE, COMITÁN DE DOMÍNGUEZ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0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5 PONIENTE NORTE NO. 206, COL. MOCTEZUMA, TUXTLA GUTIÉRREZ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0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DA. AV. SUR PONIENTE NO. 265, BARRIO DE GUADALUPE, VILLAFLORES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4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GNACIO ALLENDE NO. 7, COL. CENTRO. HUIXTLA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18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IMERA CALLE ORIENTE NO. 7, ENTRE CENTRAL Y PRIMERA NORTE, COL. CENTRO, TAPACHULA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H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SEGUNDA PONIENTE NO. 38, COL. BARRIO DE SAN PEDRO, HUEHUETAN, CHIA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6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INDEPENDENCIA NO. 1410, COL. CENTRO, CHIHUAHUA, CHI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HACIENDA DEL PORTAL NO. 10120, PLAZA DON JUAN, FRACC. HACIENDA DE LAS TORRES II, CIUDAD JUÁREZ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69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INTERNACIONAL NO. 369, COL. WATERFIL, RIO BRAVO, CIUDAD JUÁREZ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55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DE LOS AZTECAS, NO. 9131, COL.  CIUDAD MODERNA, CIUDAD JUÁREZ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6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CATALINA NO. 5916, FRACC. LOMAS DEL REY, CIUDAD DE JUÁREZ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65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7A., ORIENTE NO.  703, ALTOS, COL. CENTRO, DELICIAS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DIVISIÓN DEL NORTE NO. 802, COL. SAN FELIPE, CHIHUAHUA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2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OJINAGA, NO. 121, COL. CENTRO, CUAUHTÉMOC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PINO NO. 2307-2, COL. SATÉLITE, CHIHUAHUA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10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I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INDEPENDENCIA NO. 147, COL. CENTRO, HIDALGO DEL PARRAL, CHIHUAH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8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TEJOCOTES NO. 164, COL. TLACOQUEMECATL DEL VALLE, ALCALDÍA BENITO JUÁREZ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2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JAIME NUNÓ NO. 63, COL. ZONA ESCOLAR, ALCALDÍA GUSTAVO A. MADER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72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ZADA DE GUADALUPE NO. 320, COL. VALLEJO, ALCALDÍA GUSTAVO A. MADER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7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CALLE BELISARIO DOMÍNGUEZ NO. 297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BARRIO LOS REYES, ALCALDÍA AZCAPOTZALC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20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TEO SALDAÑA NO. 6 BIS, (ANTES CUAUHTÉMOC), COLONIA SAN LORENZO TEZONCO, ALCALDÍA IZTAPALAPA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9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JAX NO. 52, COL. ARBOLEDAS DEL SUR, ALCALDÍA TLALPA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37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DA. DE TRINI NO. 10, COL. SAN JERÓNIMO LIDICE, ALCALDÍA MAGDALENA CONTRERAS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CALLE NORTE 84, S/N, ESQUINA ORIENTE  95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NUEVA TENOCHTITLÁN, ALCALDÍA GUSTAVO A. MADER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78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PONECAS NO. 38, COL. EL CARACOL, ALCALDÍA COYOACÁ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473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AGDALENO ITA NO. 56, COL. LA CONCHITA DE TLÁHUAC, PUEBLO SANTIAGO ZAPOTITLÁN, ALCALDÍATLÁHUAC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3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PARQUE LIRA NO. 30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MPLIACIÓN DANIEL GARZA, ALCALDÍA MIGUEL HIDALG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8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PUERTO AÉREO NÚMERO 115; COL. INDUSTRIAL PUERTO AÉREO, ALCALDÍA VENUSTIANO CARRANZA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7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FRAY SERVANDO TERESA DE MIER, NO. 68, COL. CENTRO, ALCALDÍA CUAUHTÉMOC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60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ÑIL, NO. 571, PRIMER PISO, COL. GRANJAS MÉXICO, ALCALDÍA IZTACALC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8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PICACHO AJUSCO 418, COL. HÉROES DE PADIERNA, ALCALDÍA TLALPA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DOLFO PRIETO NO. 424, COL. DEL VALLE, ALCALDÍA BENITO JUÁREZ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31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IOTTO 120, COL. ALFONSO XIII, ALCALDÍA ÁLVARO OBREGÓ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14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REMOLINO NOS.5, 19 Y 25, COL. LOS ALPES, ALCALDÍA ÁLVARO OBREGÓ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17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BATALLA DE TUNAS BLANCAS NO. 720-A, 2DO. PISO, ESQUINA JAVIER ROJO GÓMEZ, COL. LEYES DE REFORMA, 3A. SECCIÓN, ALCALDÍA IZTAPALAPA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3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EJIDO SAN FRANCISCO CULHUACÁN NO. 171, COL. EX EJIDO DE SAN FRANCISCO CULHUACÁN, ALCALDÍA COYOACÁN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44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25 DE FEBRERO DE 1861, MZA. 113, LOTE 1192 A, COL. LEYES DE REFORMA, 3RA. SECCIÓN, ALCALDÍA IZTAPALAPA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93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MINO A NATIVITAS NO. 37, LOCALES C, D Y G, COL. BARRIO XALTOCÁN, ALCALDÍA XOCHIMILCO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0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DM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HANK GONZÁLEZ, ESQUINA ENCINO, COL. 2A. AMPLIACIÓN SANTIAGO ACAHUALTEPEC, ALCALDÍA IZTAPALAPA, CIUDAD DE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6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U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5 DE FEBRERO NO. 1001- A PONIENTE, ZONA CENTRO, VICTORIA DE DURANGO, DURAN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4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U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DOMINGO ARRIETA NO. 2125 PLANTA ALTA, COL. 8 DE SEPTIEMBRE, VICTORIA DE DURANGO, DURAN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419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U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EJERCITO MEXICANO NO. 383 L 5, COL. FIDEL VELÁZQUEZ, GÓMEZ PALACIO, DURAN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502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U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ENIDA JAZMINES (ANTES JAZMÍN) 1172 NORTE, ESQUINA CON J. AGUSTÍN CASTRO, COLONIA VILLA JARDÍN, CIUDAD LERDO, DURAN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516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U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LÁZARO CÁRDENAS NO. 507 B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ORFIRIO DÍAZ, VICTORIA DE DURANGO, DURAN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42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DE ACCESO AL FRACC. CÚPULAS NO. 15, COL. YERBABUENA, GUANAJUAT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259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WALTER C. BUCHANAN NO. 228, COL. ISSSTE, SAN LUIS DE LA PAZ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ASEO DE LOS CONSPIRADORES NO. 2, PLAZA REAL DEL CONDE, PLANTA ALTA, LOCAL 19, ZONA CENTRO, SAN MIGUEL DE ALLENDE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DEL ASTILLERO NO. 148, COL. CENTRO BODEGUERO LAS TROJES, LEÓN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22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ÍCTOR CERVERA PACHECO NO. 14, MANZANA 19, COL. PEÑITAS, GUANAJUAT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2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ERACRUZ NO. 401 Y 302 DE ECUADOR, COL. ARBIDE, LEÓN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3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LA LUZ NO. 2423, COL. DEPORTIVO FLEXI BARRIO EL REFUGIO, LEÓN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2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GUASCALIENTES NO. 736 Y 738, ESQUINA IGNACIO MARISCAL, COL. SAN CARLOS, SAN FRANCISCO DEL RINCÓN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3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LEONA VICARIO NÚM. 1013, FRACC. DEPORTIVO, SALAMANCA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74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OLCÁN NO. 2072, ESQUINA CON CRÁTER, COL. LAS REYNAS, IRAPUAT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5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ASCO DE QUIROGA NO. 1, ESQUINA CONSTITUYENTES, COL. LA JOYITA, URIANGAT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90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DE LAS FLORES NO. 112, ESQUINA CON BLVD.  PASEO DE JEREZ, COL. JARDINES DE JEREZ, LÉON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5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SURGENTES NO. 113, ZONA CENTRO, CELAYA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8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DÍAZ MIRÓN, NO. 24, ZONA CENTRO, VALLE DE SANTIAG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8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RIMERO DE MAYO, NO. 1659, COL. SAN ISIDRO II, ACÁMBAR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86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FRANCISCO SARABIA NO. 99, COL. BARRIO DE SANTA JULIA, IRAPUATO, GUANAJUA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66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ENCINO NO. 4, COL. VISTA HERMOSA, CHILPANCINGO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905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ENUSTIANO CARRANZA NO. 904, COL. LINDAVISTA, CIUDAD ALTAMIRANO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066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LÁZARO CARDENAS, NO. 13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LA POPULAR, ACAPULCO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979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ASEO DE ZIHUATANEJO PONIENTE. NO. 68, COL. EL HUJAL, ZIHUATANEJO DE AZUETA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08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EMILIANO ZAPATA NO. 86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BELLAVISTA, ACAPULCO DE JUÁREZ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95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ASEO CELESTE NO. 20, BARRIO DE SAN FRANCISCO, TLAPA DE COMONFORT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130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ONGACIÓN DE AV. REVOLUCIÓN NO. 1222, FRACC. TABACHINES, CHILAPA DE ÁLVAREZ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110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UILLERMO SOBERÓN NO 7, FRACCIONAMIENTO SALUBRIDAD, CHILPANCINGO DE LOS BRAVO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909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JUAN ÁLVAREZ, NO. 150, COL. CAMPO AÉREO, OMETEPEC, GUERR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1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YUNTAMIENTO NO. 203, FRACC.  COLOSIO, PACHUCA DE SOTO, PACHUCA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088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ELOXOCHITLAN NO. 3, ALTOS COL. SANTA IRENE, HUEJUTLA DE REYES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3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LÁZARO CÁRDENAS NO. 14, COL. EL BONDHO, IXMIQUILPAN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3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5 DE MAYO NO. 184, COL. CENTRO SUR, ACTOPAN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ICENTE GUERRERO NORTE NO. 607-A, COL. CENTRO, TULANCINGO DE BRAVO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3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TULA-ITURBE 1126 1, COL. ITURBE TULA DE ALLENDE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8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EVERARDO MÁRQUEZ, NO. 804, COL. EXHACIENDA DE COXCOTITLÁN, PACHUCA DE SOTO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08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HG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 FELIPE ÁNGELES NO. 29, COL. 18 DE MARZO, TEPEAPULCO, HIDAL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397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SABELA LA CATÓLICA, NO. 89, COL. VALLARTA NORTE, GUADALAJAR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469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ORELOS NO. 109, COL. CENTRO, TEQUIL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6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ONSTITUYENTES NO. 498, COL. CENTRO, LAGOS DE MORENO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7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AVENIDA RICARDO ALCALÁ NO.331, COL. ALAMEDA, TEPATITLÁN DE MORELOS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76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AGO GINEBRA 2170, COL. RESIDENCIAL PATRIA, ZAPOPAN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1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RIO NILO NO. 110, COL. LÓPEZ MATEOS, PUERTO VALLART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83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IVADA 24 DE FEBRERO #3205, COL. HOGARES DE NUEVO MÉXICO, ZAPOPAN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13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ORELOS NO. 167, COL.  CENTRO, TONALÁ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ELÉN 220, COL. SANTUARIO, GUADALAJAR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4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LFONSO ESPARZA OTEO NO. 1589, ESQUINA HIMNO, COL. GUADALAJARA ORIENTE, GUADALAJAR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4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MANUEL J. CLOUTHIER 567, PISOS 1, 2 Y 3, COL. JARDINES DE GUADALUPE ENTRE AV. SAN LUIS GONZAGA Y CALLE SANTO TOMÁS DE AQUINO, ZAPOPAN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1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FRAY ANTONIO DE SEGOVIA 231, INTERIOR 17, COL. LA LOMA, GUADALAJAR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44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LAS FLORES NO. 6, FRACC. RESIDENCIAL CAMPESTRE LAS FLORES, TLAJOMULCO DE ZÚÑIG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6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ÓL. AV. COLÓN SUR NO. 6020 PLANTA ALTA, COL.  SANTA MARÍA TEQUEPEXPAN, SAN PEDRO TLAQUEPAQUE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60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VIER MINA 77, EL MANANTIAL, TLAJOMULCO DE ZUÑIGA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65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16 DE SEPTIEMBRE NO. 275, COL. CENTRO, LA BARCA, JAI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79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REFORMA NO. 191 "A", COL. ZONA CENTRO, TLAQUEPAQUE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LLENDE SUR NO.39, COLONIA CENTRO, JOCOTEPEC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OAQUÍN MEJÍA VIDRIO NO. 51, COL. VALLE LA GRANA II, AUTLÁN DE NAVARRO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89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ASCUAL GALINDO CEBALLOS NO. 129.  COL. CENTRO, CIUDAD GUZMÁN, ZAPOTLÁN EL GRANDE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9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JA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RROYO DE EN MEDIO NO. 418, CON CALLE LIC. ROBERTO LARIOS VALENCIA, TONALÁ, JALI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UILLERMO PRIETO NO. 100 SUR, COL. SAN SEBASTIÁN, TOLUC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09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NDRÉS MOLINA ENRÍQUEZ 206, COL. EL DENI, JILOTEPEC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2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2 DE MARZO NO. 105, ESQUINA PROGRESO MUNICIPAL, BARRIO SAN JUAN SANTA MARÍA TULTEPEC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9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NSURGENTES NO. 4, COL. BONGONÍ, ATLACOMULCO DE FABEL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45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HERMENEGILDO GALEANA NO. 20, COL. HIDALGO, NICOLÁS ROMER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43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ROLONGACIÓN MIGUEL HIDALGO NO. 34, COL. BARRIO DE PURIFICACIÓN, TEOTIHUACÁN DE ARIST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8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BASOLO 32, COL. SAN LORENZO TETLIXTAC, COACALCO DE BERRIOZABAL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7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NDADOR LONDRES NO. 8, LOTE5, MZ C, 34B, COL. CENTRO URBANO, CUAUTITLÁN IZCALLI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7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FRANCISCO VILLA NO. 12, BARRIO LOS REYES, TULTITLÁ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SAN PABLO TLALCHICHILPA, SAN FELIPE DEL PROGRESO 3 MZ5, L3, COL. EJIDAL IXTLAHUACA DE RAYÓ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6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RETORNO DE NENUFAR 20 MZ 648-B-1, LT 10, FRACC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JARDINES DE MORELOS, SECC. VI FLORES, ECATEPEC DE MORELO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0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HERMENEGILDO GALEANA NO. 32, COL. SAN CRISTÓBAL CENTRO, ECATEPEC DE MORELO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SAN BUENAVENTURA NO. 38, COL. EL CAPULÍN, IXTAPALUC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5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VLD. DE LOS TEOCALLIS 140, COL. CIUDAD AZTECA 2A SECCIÓN, ECATEPEC DE MORELO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1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LIBRE TEXCOCO LECHERÍA KM 32 MZ 4 ZONA 4 LOTE 26 COL. SAN MIGUEL TOTOLCINGO, ACOLMA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8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VLD. ADOLFO LÓPEZ MATEOS, NO. 140, COL. JARDINES DE ATIZAPÁN, TLALNEPANTLA DE BAZ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297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INSURGENTES SUR NO. 456 B, ESQUINA CUAUHTÉMOC, PUEBLO SAN PEDRO XALOSTOC, ECATEPEC DE MORELO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3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ZUCENA NO. 25, MZA. 15 LOTE 1, COL. JARDINES DEL TEPEYAC, ECATEPEC DE MORELO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2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SANTOS DEGOLLADO S/N, ESQUINA 16 DE SEPTIEMBRE, BARRIO SAN MIGUEL, HUIXQUILUCAN DE DEGOLLAD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27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ULIACÁN NÚM. 18, ESQUINA ZACATECAS, FRACC. VALLE CEYLÁN, TLALNEPANTLA DE BAZ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1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OJO DE AGUA M24, L13, FRACC. OJO DE AGU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7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MIGUEL HIDALGO NO. 60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ENTRO, AMECAMECA DE JUÁREZ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ALLE DE MÉXICO 42, ESQUINA VALLE DE BRAVO, FRACC. EL MIRADOR NAUCALPAN DE JUÁREZ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30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LDAMA 15, ESQUINA HERMENEGILDO GALEANA, COL. LA ESTACIÓN, VALLE DE BRAV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200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ELCHOR NO. 12, PUEBLO. SAN RAFAEL CHAMAPA, NAUCALPAN DE JUÁREZ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36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ÁJARO AZUL 1, BARRIO SAN PEDRO CHIMALHUACÁ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33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MIGUEL HIDALGO PTE. 908, COL. SAN BERNARDINO, TOLUCA DE LERD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0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6 DE SEPTIEMBRE 311 SUR, BARRIO DE SAN MIGUEL ARCÁNGEL, METEPEC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21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ÍO PACHUCA NÚMERO 9, BARRIO SAN MIGUEL, ZUMPANGO DE OCAMPO, M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56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RISANTEMO 6, ESQUINA CON CALLE HORTENSIA, COL. TAMAULIPAS, SECCIÓN ORIENTE, CD. NEZAHUALCÓYOTL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75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MX"/>
              </w:rPr>
              <w:t xml:space="preserve">AV. NEZAHUALCÓYOTL S/N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ANTA MARÍA NATIVITAS, CHIMALHUACÁ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3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NORTEÑAS NO. 98, COL. BENITO JUÁREZ, CD. NEZAHUALCÓYOTL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7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JOSÉ GUADALUPE POSADAS NO. 3, ESQ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JOSEFA ORTIZ, COL. DARÍO MARTÍNEZ PALACIOS, 1RA. SECCIÓN, VALLE DE CHALCO SOLIDARIDAD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61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TIZAPA NO. 30-F, COL. LA BOMBA, CHALCO DE DÍAZ COVARRUBIAS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ÉXICO 604, COL. LAS AMÉRICAS. TOLUCA DE LERD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0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LETRA D S/N, ESQUINA PABLO GONZÁLEZ CASANOVA S/N, RANCHERÍA SAN ISIDRO TENANCINGO DE DEGOLLAD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2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27 DE SEPTIEMBRE NO. 58-A, COL. CENTRO, TEJUPILCO DE HIDALGO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1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ENIDA CHAPULTEPEC, NÚMERO 53, MANZANA 675, LOTE 14, BARRIO CUAXOXOCA, C.P. 54786, MUNICIPIO DE TEOLOYUCA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487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TENAS DEL ANÁHUAC NO. 27, BARRIO SAN MATEO, TEXCOCO DE MORA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1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3, MZ. 116, LOTE # 1, ESQUINA AV. TENANCINGO, COL. VALLE DE LOS REYES, PRIMERA SECCIÓN, LOS REYES ACAQUILPAN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64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BENITO JUÁREZ NO. 482, BARRIO DE LA VERACRUZ, SAN MIGUEL ZINACANTEPEC, MÉX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13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RAFAEL GARCÍA DE LEÓN NO. 1545, COL. CHAPULTEPEC ORIENTE, MORELIA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826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MELCHOR OCAMPO NO. 12 ALTOS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SEGUNDO SECTOR DE FIDELAC, LÁZARO CÁRDENAS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09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22 DE OCTUBRE NO. 420, COL. ADOLFO RUIZ CORTINES, C.P. 60679, APATZINGÁN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067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SUPREMA JUNTA NACIONAL AMERICANA NO. 35, COL. INFONAVIT, HEROICA ZITÁCUARO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151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RANCISCO J. MÚJICA NO. 385, COL. CENTRO, JIQUILPAN DE JUÁREZ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95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ONGACIÓN  5 DE MAYO NO. 33, COL. CENTRO, ZAMORA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9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ANTOS DEGOLLADO NO. 27, COL. CENTRO, CIUDAD HIDALGO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1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DE LAS ROSAS NO. 350, COL. MODERNA, ZACAPU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86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IGNACIO FERNÁNDEZ DE CÓRDOVA NO. 30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GUSTÍN ARRIAGA RIVERA, MORELIA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81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ZADA BENITO JUÁREZ NO. 99, FRACCIONAMIENTO DON VASCO, URUAPAN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01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 MADERO ORIENTE NO. 5110, COL. CIUDAD INDUSTRIAL, MORELIA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8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I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ONCE DE LEÓN NO. 13, COL. CENTRO, PÁTZCUARO, MICHOAC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1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MANUEL ÁVILA CAMACHO NO. 507, CUARTO PISO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LA PRADERA, CUERNAVACA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17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EUCALIPTO NO. 175, COL. BOSQUES DEL MIRAVAL, CUERNAVACA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2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IVADA BALSA NO. 5, ESQUINA CAMINO A SAN GASPAR FRACC. PEDREGAL DE LAS FUENTES, JIUTEPEC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55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CIRCUNVALACIÓN NO. 38, COL. EMILIANO ZAPATA, CUAUTLA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74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LPUYECA-JOJUTLA, KILOMETRO 13.5, COL. LOS PILARES, JOJUTLA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9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ASEO TLAHUICA, NUM. 73, KM, 21.5, COL. 5 DE MAYO, YAUTEPEC DE ZARAGOZA, MORE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273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A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MX"/>
              </w:rPr>
              <w:t xml:space="preserve">CALLE COUNTRY CLUB NO. 39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ERSALLES, TEPIC, NAYAR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3138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A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UILLERMO PRIETO NO. 217, COL. NUEVO MÉXICO, SANTIAGO IXCUINTLA, NAYAR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33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A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MX"/>
              </w:rPr>
              <w:t xml:space="preserve">CALLE COUNTRY CLUB NO. 94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VERSALLES, TEPIC, NAYAR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313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A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TEPIC-PUERTO VALLARTA NO. 11, COL. EL MOLINO, COMPOSTELA, NAYAR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370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GNACIO MORONES PRIETO NO. 1500, PISO 4, COL. NUEVAS COLONIAS, MONTERREY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471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8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NDUSTRIALES DEL PONIENTE NO. 1050 LOCALES DEL 18 AL 22, COL. INDUSTRIAS DEL PONIENTE, SANTA CATARINA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3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ORFIRIO DÍAZ NO. 115-SUR, ZONA CENTRO, APODACA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 LAREDO NO. 320, COL. RESIDENCIAL PUERTA DEL NORTE, GENERAL ESCOBEDO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0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PICO BOLÍVAR NO. 951, PLAZA COMERCIAL SAN NICOLÁS BOLÍVAR, COL. LOS PUENTES DÉCIMO SECTOR, SAN NICOLÁS DE LOS GARZA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4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PALACIO DE JUSTICIA NO. 2406, COL. FERROCARRILERA, MONTERREY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42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PASEO DE LOS LEONES NO. 1307, COL. CUMBRES PRIMER SECTOR, MONTERREY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46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EAL DE MINAS, NO. 510, COL. VALLE DE LINCOLN, GARCÍA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02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 REYNOSA NO. 2301, COL. 29 DE JULIO, GUADALUPE, N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720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DE LA REFORMA NO. 447, ENTRE PROFESOR TOMÁS RANGEL Y BERLÍN, COL. LA AMISTAD, LINARES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77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EVOLUCIÓN NO. 4055, PLAZA VILLA COUNTRY, COL. JARDINES DEL COUNTRY, MONTERREY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48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ELOY CAVAZOS NO. 5100, COL. SAN EDUARDO, GUADALUPE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718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 REYNOSA NO. 1000, COL. PASEO DEL PRADO, CADEREYTA JIMÉNEZ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727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ONGACION BENITO JUAREZ 202 LOCALES 01 AL 03 Y 05 AL 20 PLAZA COMERCIAL "EL INDIO", ESQ ITURBIDE, COLONIA ZONA CENTRO, SALINAS VICTORIA, NUEVO LE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5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OULEVARD ROGELIO PEREZ ARRAMBIDE 4503 PLAZA COMERCIAL HOZEGA, LOCALES 1 AL 12, COLONIA CENTRO, PESQUERÍA, NUEVO LE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66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NEPTUNO NO. 107, COL. ESTRELLA, OAXACA DE JUÁREZ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804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NDEPENDENCIA NO. 3040, BARRIO LA PIRAGUA, SAN JUAN BAUTISTA TUXTEPÉC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83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ICARDO FLORES MAGÓN NO. 38, COL. CENTRO, TEOTITLÁN DE FLORES MAGÓN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85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ORELOS NO. 83, COLONIA CENTRO, HUAJUAPAN DE LEÓN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9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INTERNACIONAL CRISTÓBAL COLÓN KM. 32.5, SECCIÓN II, TLACOLULA DE MATAMOROS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0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CALLE MIGUEL HIDALGO 15-A., COL. MIGUEL HIDALGO ORIENTE, SALINA CRUZ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06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FRAY CALDELAS NO. 16, COL. BENITO JUÁREZ, HEROICA CD. DE TLAXIACO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9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UADALUPE VICTORIA, NOM. 126, COL.  LA ESTACIÓN, CIUDAD IXTEPEC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01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. DE YAGUL NO. 107, FRACCIONAMIENTO POPULAR LA NORIA, OAXACA DE JUÁREZ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81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SEGUNDA NORTE 100 SECTOR REFORMA B, PUERTO ESCONDIDO, SAN PEDRO MIXTEPEC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19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EFORMA NO. 222, COL. CENTRO, MIAHUATLÁN DE PORFIRIO DÍAZ, OAXA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0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35 ORIENTE NO. 5, COL. HUEXOTITLA, PUEBL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2534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NIÑOS HÉROES 9, COLONIA EL CERRITO, HUAUCHINANGO DE DEGOLLADO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317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IV. DE LEANDRO VALLE NO. 37, COL. LINDAVISTA, CUALTILUCO BARRIO, ZACATLÁN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33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6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HIDALGO NO. 409, COL. CENTRO, TEZIUTLÁN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3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ABO FRANCO, NÚMERO 850, COLONIA CENTRO, LIBRES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37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ZARAGOZA NORTE NO. 303, ZONA CENTRO, SAN MARTÍN TEXMELUCAN DE LABASTID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4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18 DE NOVIEMBRE NO. 31, COL. SATELITE MAGISTERIAL, PUEBL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9 PONIENTE NO. 301, BARRIO EL SANTUARIO, COL. CENTRO, TEPEAC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2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EVOLUCIÓN NO. 14, COL. CENTRO, CIUDAD SERDÁN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5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ATLIXCO # 71 COL. LA PAZ, HEROICA PUEBLA DE ZARAGOZ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21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3 PONIENTE NO. 1321, BARRIO DE SANTA MARÍA XIXITLA, CHOLULA RIVADAVI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27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ENUSTIANO CARRANZA 101, COL SEGUNDA AMPLIACIÓN GUADALUPE HIDALGO, PUEBL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24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RIVADA 8-A SUR NO. 3502, FRACC. ANZURES, H. PUEBLA DE ZARAGOZA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25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ONGACIÓN DEL NARDO NO. 1410, COL. VISTA HERMOSA, ATLIXCO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421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DE LA REFORMA, NO. 517, COL. BARRIO, SAN DIEGO, IZÚCAR DE MATAMOROS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44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INDEPENDENCIA ORIENTE 735, COLONIA CENTRO; TEHUACÁN, PUEB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U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2 PONIENTE, NO. 616, COL. CENTRO, AJALPAN, PUEBLA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59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ÑAVERAL NO. 26, COL. CARRIZAL, QUERÉTARO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03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LCHOR OCAMPO NO. 51, COL. CENTRO, CADEREYTA DE MONTES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IGNACIO LÓPEZ RAYÓN NO. 54, COLONIA CENTRO, SAN JUAN DEL RÍO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8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L CAMPO MILITAR NO. 305, COL. SAN ANTONIO DE LA PUNTA, SANTIAGO DE QUERÉTARO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13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LUIS VEGA Y MONROY NO. 320, COL. PLAZAS DEL SOL 1RA. SECCIÓN, QUERÉTARO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09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SALVADOR SÁNCHEZ BÁRCENAS NO.8 COL. EMILIANO ZAPATA, CORREGIDORA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LAZA COMERCIAL LOCALES 11 AL 20 EN LA PLANTA ALTA Y EL 7 DE LA PLANTA BAJA, DE LA CALLE PROLONGACIÓN TOMILLO, LOTE 3 MANZANA 77, POBLADO SAN MIGUEL CARRILLO EL ROMERILLAL, DELEGACIÓN FÉLIX OSORES SOTOMAYOR, SANTIAGO DE QUERÉTARO, QUERÉTA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611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QRO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JOSÉ MARÍA MORELOS NO. 223, COLONIA VENUSTIANO CARRANZA, CHETUMAL, QUINTANA RO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0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QRO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28 NORTE, REGIÓN 14, MANZANA 22, LOTE 01-1, ENTRE 105 Y 110 AV. NORTE, COL. EJIDAL, PLAYA DEL CARMÉN, QUINTANA RO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7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QRO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AV. CONSTITUYENTES DEL 74, NO. 590, MZA. 314, LOTE 4, ESQ. </w:t>
            </w:r>
            <w:r>
              <w:rPr>
                <w:rFonts w:cs="Arial" w:ascii="Arial" w:hAnsi="Arial"/>
                <w:sz w:val="16"/>
                <w:szCs w:val="16"/>
                <w:lang w:val="pt-PT" w:eastAsia="es-ES"/>
              </w:rPr>
              <w:t xml:space="preserve">RAUDALES, COL. PROTERRITORIO, CHETUMAL, QUINTA.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RO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08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QRO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LOMBARDO TOLEDANO, ESQUINA CALLE 16, PONIENTE SUPERMANZANA 73, MANZANA 01, LOTE 37-02, CANCÚN, QUINTANA RO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5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QRO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V. NICHUPTE LOTE,1-04, MANZANA 10, SUPERMANZANA  512, ENTRE AVENIDA KINIC Y CALLE MÉXICO, CANCÚN, QUINTANA RO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75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EUGENIO GARZA SADA, NO. 145, COL. LOMAS DEL TECNOLÓGICO, SAN LUIS POTOSÍ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82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LVD. DE LOS ANDES NO. 111 Y 109, COLINAS DE LA PAZ, MATEHUALA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872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AGDALENO CEDILLO NO. 515, COL. EXPROPIACIÓN PETROLERA, SOLEDAD DE GRACIANO SÁNCHEZ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84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AMADO NERVO NO. 212, COL. CENTRO, RIOVERDE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96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ICENTE C. SALAZAR NO. 1210, COL. CENTRO, CIUDAD VALLES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9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DAMIÁN CARMONA NO. 955 Y 965, ZONA CENTRO, SAN LUIS POTOSÍ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8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HIMNO NACIONAL, NO. 5315, COL. BARRIO SAN JUAN DE GUADALUPE, SAN LUIS POTOSÍ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835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L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2 DE OCTUBRE 114-A, ESQ. CALLE MÉXICO, BARRIO DEL CARMEN, TAMAZUNCHALE, SAN LUIS POTOS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99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ZADA INSURGENTES #363 SUR, COLONIA CENTRO SINALOA, CULIACÁN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0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BENEMÉRITO DE LAS AMÉRICAS NÚM. 1010-A, FRACC. SAN ÁNGEL, MAZATLÁN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20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EIBA 260 SUR, FRACCIONAMIENTO CUAUHTÉMOC, LOS MOCHIS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124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A MOCORITO NO. 315 OTE., COL. DEL ÉVORA, ESQUINA AV. SALVADOR ALVARADO, GUAMUCHIL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14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UAUHTÉMOC NO. 501, COL. CENTRO, GUASAVE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1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ÍO PAPALOAPAN NO. 960, COL. POPULAR, CULIACÁN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01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. SINALOA NO. 41, ESQUINA CON AV. REVOLUCIÓN, COL. SÁNCHEZ CÉLIS, MAZATLÁN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21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ZADA HERÓICO COLEGIO MILITAR NO. 3793 SUR, MÓD. M. LOCS. 1, 2, 8, 9, 10, 11 Y 12, COL. MERCADO DE ABASTOS, CULIACÁN, SINALO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029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CALZADA DE LOS ÁNGELES NO. 107, ESQUINA JOSÉ MIRÓ, COL. LAS QUINTAS, HERMOSILLO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324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CHIAPAS Y CALLE 7 NO. 701, COL. SONORA, SAN LUÍS, RÍO COLORADO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34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 MOCTEZUMA NO. 809, ENTRE ESCOBEDO Y PUERTO RICO, COL. FUNDO LEGAL, NOGALES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40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PODER LEGISLATIVO, NO. 111, ESQUINA ISRAEL GONZÁLEZ, COL. MISIÓN DEL SOL, HERMOSILLO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3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SERDÁN, NO. 508, ENTRE CALLES 10 Y 11 COL. CENTRO, GUAYMAS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5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BENITO JUÁREZ, # 90, ESQUINA CON AV. GASTÓN MADRID, COL. CENTRO, HERMOSILLO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3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VIENA NO. 2325 PONIENTE, FRACC.BELLAVISTA AMPLIACIÓN CD. OBREGÓN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51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O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ENERAL JOSÉ TIBURCIO OTERO NO. 906, ENTRE ABASOLO Y JIMÉNEZ, COL. JUÁREZ, NAVOJOA, SON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58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CALLE BELISARIO DOMÍNGUEZ NO. 102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LUTARCO ELÍAS CALLES, VILLAHERMOSA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1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LONGACIÓN ALATORRE 18, CARRETERA VÍA CORTA CIUDAD PEMEX, COL. ATEOS Y ZARAGOZA, MACUSPANA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7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ERIFÉRICO CARLOS A. MOLINA NO. 17, COL. SANTA CRUZ, CÁRDENAS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5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IMIENTA #203, FRACCIONAMIENTO JORGE DIAZ SERRANO (ANTES LAS ROSAS), COMALCALCO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3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OSALES NO. 202, COL. CENTRO, VILLAHERMOSA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BUENOS AIRES 811- NORTE, COL. CENTRO, PARAÍSO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60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RANCHERÍA IXTACOMITÁN 1RA. SECCIÓN, CARRETERA A EJIDO SIGLO XXI, S/N, AL LADO DEL FRACC. IXTACOMITÁN 1RA. SECCIÓN, VILLAHERMOSA, TABAS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61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FRANCISCO I MADERO Y ROSALES # 701, COLONIA CENTRO, CIUDAD VICTORIA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7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GONZÁLEZ NO. 5439, COL. HIDALGO, NUEVO LAREDO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81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TAMOROS 320, OTE., ENTRE GUADALUPE VICTORIA Y ESCOBEDO, ZONA CENTRO, REYNOSA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8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CHIHUAHUA NO. 407 ENTRE NAYARIT Y OAXACA, FRACC. RÍO BRAVO, RÍO BRAVO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89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EGUNDA E. GONZÁLEZ Y ABASOLO NO. 146, ZONA CENTRO, H. MATAMOROS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73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IER Y TERÁN NO. 1528, ENTRE VERACRUZ Y ALEJANDRO PRIETO, COL. PEDRO JOSÉ MÉNDEZ, CIUDAD VICTORIA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704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BLVD. MANUEL CAVAZOS LERMA, NO. 403 NORTE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ANÁHUAC NÚMERO 1, CIUDAD MANTE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98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13 DE ENERO SUR NO. 311, ESQUINA PEDRO JOSÉ MÉNDEZ, ZONA CENTRO, CIUDAD MADERO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9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AM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ALMAS NO. 101, ESQ. CON AVENIDA HIDALGO, COL. ALTAVISTA, TAMPICO, TAMAULIP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92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L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XICOHTÉNCATL NO. 7, COL. CENTRO, TLAXCALA, TLAXC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0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L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5 DE FEBRERO NO. 507, COL. CENTRO.  APIZACO, TLAXC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03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L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OCOTLÁN-SANTA ANA, CHIAUTEMPAN, K.M., 2.5, PUEBLO OCOTLÁN, TLAXCALA, XICOHTENCATL, TLAXC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0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LA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HIDALGO 21, SECCIÓN PRIMERA, COL. ZACATELCO, TLAXC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07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 MANUEL ÁVILA CAMACHO NO. 119, COL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ENTRO, XALAP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10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MELCHOR OCAMPO, NO. 102, COL. ZONA CENTRO, PÁNUCO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39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EMEX, NÚMERO 14, ESQ. 2 DE ABRIL, COLONIA LÁZARO CÁRDENAS, ÁLAMO TEMAPACHE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27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RRETERA TRANSSISTMICA NO. 70, BARRIO PRIMERO, COSOLEACAQUE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63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MERCURIO, NÚMERO 496, ENTRE CALLES PROGRESO Y ACAPULCO, JUNTO A LA GANADERA YLANG, COLONIA JARDINES DE MOCAMBO, BOCA DEL RÍO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429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REPÚBLICA DEL SALVADOR # 910, COL. 27 DE SEPTIEMBRE, POZA RIC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33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MONTE ALBÁN NO. 203, COL. DOCTORES, PAPANTL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34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AGUSTÍN LARA NO. 3 COL. YUCATÁN, MARTÍNEZ DE LA TORRE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36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VALLE REAL, NÚMERO 60, PLANTA ALTA DE LA PLAZA VALLE REAL, FRACCIONAMIENTO VALLE REAL, LOCALIDAD LAS TRANCAS, EMILIANO ZAPAT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163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ZARAGOZA NO. 44, ZONA CENTRO, COATEPEC, V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1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 xml:space="preserve">AV. MANUEL ÁVILA CAMACHO 168 ESQ.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PAPANTLA, COL. UNIDAD VERACRUZANA, XALAP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10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REVOLUCIÓN NO. 404, COL. CENTRO, COATZACOALCOS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6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val="pt-PT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s-MX"/>
              </w:rPr>
              <w:t>AV. NICOLÁS BRAVO NO. 347, COL. CENTRO, VERACRUZ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17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4 PONIENTE NO. 625, COL. CENTRO, HUATUSCO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4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18 DE MARZO NO. 49, (ANTES 21A) , COL. OBRERA, MINATITLÁN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67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PONIENTE 7 NO. 431, COL. CENTRO, ORIZAB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43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25 Y CALLE 9, NO. 725-A, COL. EL CARMEN, CÓRDOB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45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JOSÉ MARÍA MORELOS NO. 940, COL. CENTRO, COSAMALOAPAN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5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JOSÉ MARÍA MORELOS NO. 8, BARRIO DE GUADALUPE, ENTRE AVENIDA IGNACIO ZARAGOZA Y MIGUEL HIDALGO, ZONGOLIC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5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SAN ANDRÉS 41, FRACC. SAN ANDRÉS, SAN ANDRÉS, TUXTLA, VERACRU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57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29 NÚMERO 94, POR 18 Y 20, COL. MÉXICO, MÉRIDA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1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41 NO. 156-D X20 Y Y22, COL. MILITAR, VALLADOLID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78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70 NUM. 125 Y 125-A X 23, COL. CENTRO. PROGRESO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07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28 NO. 176, X 5 Y 7, COL. GARCÍA GINERÉS, MÉRIDA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07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21 NO. 54-B X 8 Y 10 COL. MÉXICO, EDIFICIO REGIMAR, MÉRIDA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1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21 NO. 116 X 22 Y 24 COL. CENTRO UMÁN, YUCATÁ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36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YU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 31 NO. 244 X 12. Y 14 COL. SANTA MARÍA CHUBURNÁ, MÉRIDA, YUCAT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713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ZA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IRCUITO CERRO DEL GATO 205, CIUDAD GOBIERNO, ZACATECAS, ZACATE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816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ZA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V. HIDALGO NO. 346 Y 348, CALLE ANALCO NO. 89 A, FRESNILLO, ZACATE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90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ZA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OULEVARD DEL ÁLAMO #20, FRACCIONAMIENTO BOSQUES, JEREZ DE GARCÍA SALINAS, ZACATE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934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ZA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LE DEL JARDÍN NO. 304, COL. TECNOLÓGICA, ZACATECAS, ZACATE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809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ZA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LZ. DE LA REVOLUCIÓN MEXICANA NO. 99, COL. EJIDAL, GUADALUPE, ZACATE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986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exact" w:line="240" w:before="0" w:after="0"/>
        <w:ind w:left="425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09" w:right="567" w:gutter="0" w:header="142" w:top="273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560881"/>
    </w:sdtPr>
    <w:sdtContent>
      <w:p>
        <w:pPr>
          <w:pStyle w:val="Footer"/>
          <w:jc w:val="right"/>
          <w:rPr>
            <w:rFonts w:ascii="Arial" w:hAnsi="Arial" w:cs="Arial"/>
            <w:bCs/>
            <w:sz w:val="16"/>
            <w:szCs w:val="20"/>
          </w:rPr>
        </w:pPr>
        <w:r>
          <w:rPr>
            <w:rFonts w:cs="Arial" w:ascii="Arial" w:hAnsi="Arial"/>
            <w:bCs/>
            <w:sz w:val="16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bCs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t xml:space="preserve">Págin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0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 xml:space="preserve"> de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0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1100891"/>
    </w:sdtPr>
    <w:sdtContent>
      <w:p>
        <w:pPr>
          <w:pStyle w:val="Footer"/>
          <w:jc w:val="right"/>
          <w:rPr>
            <w:rFonts w:ascii="Arial" w:hAnsi="Arial" w:cs="Arial"/>
            <w:bCs/>
            <w:sz w:val="16"/>
            <w:szCs w:val="20"/>
          </w:rPr>
        </w:pPr>
        <w:r>
          <w:rPr>
            <w:rFonts w:cs="Arial" w:ascii="Arial" w:hAnsi="Arial"/>
            <w:bCs/>
            <w:sz w:val="16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bCs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t xml:space="preserve">Págin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0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 xml:space="preserve"> de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0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18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1" name="Imagen 8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</w:rPr>
    </w:pPr>
    <w:bookmarkStart w:id="9" w:name="_Hlk184027627"/>
    <w:bookmarkStart w:id="10" w:name="_Hlk181713931"/>
    <w:bookmarkStart w:id="11" w:name="_Hlk181712369"/>
    <w:bookmarkStart w:id="12" w:name="_Hlk181197304"/>
    <w:bookmarkStart w:id="13" w:name="_Hlk179276073"/>
    <w:bookmarkStart w:id="14" w:name="_Hlk174708067"/>
    <w:bookmarkStart w:id="15" w:name="_Hlk170903501"/>
    <w:bookmarkStart w:id="16" w:name="_Hlk167353590"/>
    <w:bookmarkStart w:id="17" w:name="_Hlk164069325"/>
    <w:bookmarkStart w:id="18" w:name="_Hlk162857406"/>
    <w:bookmarkStart w:id="19" w:name="_Hlk161083728"/>
    <w:bookmarkStart w:id="20" w:name="_Hlk158222007"/>
    <w:bookmarkStart w:id="21" w:name="_Hlk156815294"/>
    <w:bookmarkStart w:id="22" w:name="_Hlk153548708"/>
    <w:bookmarkStart w:id="23" w:name="_Hlk153150899"/>
    <w:bookmarkStart w:id="24" w:name="_Hlk153150050"/>
    <w:bookmarkStart w:id="25" w:name="_Hlk153149470"/>
    <w:bookmarkStart w:id="26" w:name="_Hlk153149317"/>
    <w:bookmarkStart w:id="27" w:name="_Hlk151977167"/>
    <w:bookmarkStart w:id="28" w:name="_Hlk151649172"/>
    <w:bookmarkStart w:id="29" w:name="_Hlk151648476"/>
    <w:bookmarkStart w:id="30" w:name="_Hlk150778555"/>
    <w:bookmarkStart w:id="31" w:name="_Hlk150778096"/>
    <w:bookmarkStart w:id="32" w:name="_Hlk146210934"/>
    <w:bookmarkStart w:id="33" w:name="_Hlk145958549"/>
    <w:bookmarkStart w:id="34" w:name="_Hlk145076201"/>
    <w:bookmarkStart w:id="35" w:name="_Hlk145073595"/>
    <w:bookmarkStart w:id="36" w:name="_Hlk137736260"/>
    <w:bookmarkStart w:id="37" w:name="_Hlk136450770"/>
    <w:bookmarkStart w:id="38" w:name="_Hlk147245421"/>
    <w:r>
      <w:rPr>
        <w:rFonts w:cs="Arial" w:ascii="Arial" w:hAnsi="Arial"/>
        <w:b/>
      </w:rPr>
      <w:t xml:space="preserve">JUNTA DE ACLARACIONES DE LA LICITACIÓN PÚBLICA NACIONAL PRESENCIAL NO. LP-INE-063/2024, PARA 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cs="Arial" w:ascii="Arial" w:hAnsi="Arial"/>
        <w:b/>
      </w:rPr>
      <w:t xml:space="preserve">LA </w:t>
    </w:r>
    <w:bookmarkEnd w:id="10"/>
    <w:bookmarkEnd w:id="11"/>
    <w:bookmarkEnd w:id="12"/>
    <w:r>
      <w:rPr>
        <w:rFonts w:cs="Arial" w:ascii="Arial" w:hAnsi="Arial"/>
        <w:b/>
      </w:rPr>
      <w:t xml:space="preserve">CONTRATACIÓN DEL </w:t>
    </w:r>
    <w:bookmarkEnd w:id="9"/>
    <w:r>
      <w:rPr>
        <w:rFonts w:cs="Arial" w:ascii="Arial" w:hAnsi="Arial"/>
        <w:b/>
      </w:rPr>
      <w:t>SERVICIO DE MENSAJERÍA Y PAQUETERÍA NACIONAL E INTERNACIONAL DE ÓRGANOS CENTRALES DEL INSTITUTO NACIONAL ELECTORAL (SEGUNDA CONVOCATORIA)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2"/>
      <w:gridCol w:w="6842"/>
    </w:tblGrid>
    <w:tr>
      <w:trPr>
        <w:trHeight w:val="681" w:hRule="atLeast"/>
      </w:trPr>
      <w:tc>
        <w:tcPr>
          <w:tcW w:w="407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18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2" name="Imagen 8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</w:rPr>
    </w:pPr>
    <w:bookmarkStart w:id="39" w:name="_Hlk184027627"/>
    <w:bookmarkStart w:id="40" w:name="_Hlk181713931"/>
    <w:bookmarkStart w:id="41" w:name="_Hlk181712369"/>
    <w:bookmarkStart w:id="42" w:name="_Hlk181197304"/>
    <w:bookmarkStart w:id="43" w:name="_Hlk179276073"/>
    <w:bookmarkStart w:id="44" w:name="_Hlk174708067"/>
    <w:bookmarkStart w:id="45" w:name="_Hlk170903501"/>
    <w:bookmarkStart w:id="46" w:name="_Hlk167353590"/>
    <w:bookmarkStart w:id="47" w:name="_Hlk164069325"/>
    <w:bookmarkStart w:id="48" w:name="_Hlk162857406"/>
    <w:bookmarkStart w:id="49" w:name="_Hlk161083728"/>
    <w:bookmarkStart w:id="50" w:name="_Hlk158222007"/>
    <w:bookmarkStart w:id="51" w:name="_Hlk156815294"/>
    <w:bookmarkStart w:id="52" w:name="_Hlk153548708"/>
    <w:bookmarkStart w:id="53" w:name="_Hlk153150899"/>
    <w:bookmarkStart w:id="54" w:name="_Hlk153150050"/>
    <w:bookmarkStart w:id="55" w:name="_Hlk153149470"/>
    <w:bookmarkStart w:id="56" w:name="_Hlk153149317"/>
    <w:bookmarkStart w:id="57" w:name="_Hlk151977167"/>
    <w:bookmarkStart w:id="58" w:name="_Hlk151649172"/>
    <w:bookmarkStart w:id="59" w:name="_Hlk151648476"/>
    <w:bookmarkStart w:id="60" w:name="_Hlk150778555"/>
    <w:bookmarkStart w:id="61" w:name="_Hlk150778096"/>
    <w:bookmarkStart w:id="62" w:name="_Hlk146210934"/>
    <w:bookmarkStart w:id="63" w:name="_Hlk145958549"/>
    <w:bookmarkStart w:id="64" w:name="_Hlk145076201"/>
    <w:bookmarkStart w:id="65" w:name="_Hlk145073595"/>
    <w:bookmarkStart w:id="66" w:name="_Hlk137736260"/>
    <w:bookmarkStart w:id="67" w:name="_Hlk136450770"/>
    <w:bookmarkStart w:id="68" w:name="_Hlk147245421"/>
    <w:r>
      <w:rPr>
        <w:rFonts w:cs="Arial" w:ascii="Arial" w:hAnsi="Arial"/>
        <w:b/>
      </w:rPr>
      <w:t xml:space="preserve">JUNTA DE ACLARACIONES DE LA LICITACIÓN PÚBLICA NACIONAL PRESENCIAL NO. LP-INE-063/2024, PARA </w:t>
    </w:r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r>
      <w:rPr>
        <w:rFonts w:cs="Arial" w:ascii="Arial" w:hAnsi="Arial"/>
        <w:b/>
      </w:rPr>
      <w:t xml:space="preserve">LA </w:t>
    </w:r>
    <w:bookmarkEnd w:id="40"/>
    <w:bookmarkEnd w:id="41"/>
    <w:bookmarkEnd w:id="42"/>
    <w:r>
      <w:rPr>
        <w:rFonts w:cs="Arial" w:ascii="Arial" w:hAnsi="Arial"/>
        <w:b/>
      </w:rPr>
      <w:t xml:space="preserve">CONTRATACIÓN DEL </w:t>
    </w:r>
    <w:bookmarkEnd w:id="39"/>
    <w:r>
      <w:rPr>
        <w:rFonts w:cs="Arial" w:ascii="Arial" w:hAnsi="Arial"/>
        <w:b/>
      </w:rPr>
      <w:t>SERVICIO DE MENSAJERÍA Y PAQUETERÍA NACIONAL E INTERNACIONAL DE ÓRGANOS CENTRALES DEL INSTITUTO NACIONAL ELECTORAL (SEGUNDA CONVOCATORIA)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ificacion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7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2c721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be4e2d"/>
    <w:rPr>
      <w:rFonts w:ascii="Courier" w:hAnsi="Courier" w:eastAsia="Times New Roman" w:cs="Times New Roman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22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2272"/>
    <w:rPr/>
  </w:style>
  <w:style w:type="character" w:styleId="Ttulo1Car" w:customStyle="1">
    <w:name w:val="Título 1 Car"/>
    <w:basedOn w:val="DefaultParagraphFont"/>
    <w:link w:val="Heading1"/>
    <w:qFormat/>
    <w:rsid w:val="002c7219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Car" w:customStyle="1">
    <w:name w:val="Texto Car"/>
    <w:link w:val="Texto"/>
    <w:qFormat/>
    <w:rsid w:val="002c7219"/>
    <w:rPr>
      <w:rFonts w:ascii="Arial" w:hAnsi="Arial" w:eastAsia="Times New Roman" w:cs="Times New Roman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15f0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07b4f"/>
    <w:rPr/>
  </w:style>
  <w:style w:type="character" w:styleId="TextoindependienteCar1" w:customStyle="1">
    <w:name w:val="Texto independiente Car1"/>
    <w:uiPriority w:val="99"/>
    <w:qFormat/>
    <w:rsid w:val="00907b4f"/>
    <w:rPr>
      <w:rFonts w:ascii="Arial" w:hAnsi="Arial" w:eastAsia="Times New Roman" w:cs="Times New Roman"/>
      <w:szCs w:val="20"/>
      <w:lang w:eastAsia="es-ES"/>
    </w:rPr>
  </w:style>
  <w:style w:type="character" w:styleId="Annotationreference">
    <w:name w:val="annotation reference"/>
    <w:basedOn w:val="DefaultParagraphFont"/>
    <w:uiPriority w:val="99"/>
    <w:unhideWhenUsed/>
    <w:qFormat/>
    <w:rsid w:val="00907b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7b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7b4f"/>
    <w:rPr>
      <w:b/>
      <w:bCs/>
      <w:sz w:val="20"/>
      <w:szCs w:val="20"/>
    </w:rPr>
  </w:style>
  <w:style w:type="character" w:styleId="VietaCar" w:customStyle="1">
    <w:name w:val="Viñeta Car"/>
    <w:link w:val="Vieta"/>
    <w:qFormat/>
    <w:rsid w:val="00625424"/>
    <w:rPr>
      <w:rFonts w:ascii="Century Gothic" w:hAnsi="Century Gothic" w:eastAsia="Calibri" w:cs="Times New Roman"/>
      <w:sz w:val="18"/>
      <w:szCs w:val="18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625424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02835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02835"/>
    <w:rPr>
      <w:color w:val="605E5C"/>
      <w:shd w:fill="E1DFDD" w:val="clear"/>
    </w:rPr>
  </w:style>
  <w:style w:type="character" w:styleId="TtuloCar" w:customStyle="1">
    <w:name w:val="Título Car"/>
    <w:basedOn w:val="DefaultParagraphFont"/>
    <w:uiPriority w:val="10"/>
    <w:qFormat/>
    <w:rsid w:val="00991903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Car1" w:customStyle="1">
    <w:name w:val="Título Car1"/>
    <w:link w:val="Title"/>
    <w:qFormat/>
    <w:rsid w:val="00991903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Car2" w:customStyle="1">
    <w:name w:val="Título Car2"/>
    <w:qFormat/>
    <w:rsid w:val="003d5f6a"/>
    <w:rPr>
      <w:rFonts w:ascii="Arial" w:hAnsi="Arial"/>
      <w:b/>
      <w:sz w:val="24"/>
      <w:lang w:val="es-ES_tradnl" w:eastAsia="es-ES"/>
    </w:rPr>
  </w:style>
  <w:style w:type="character" w:styleId="SinespaciadoCar" w:customStyle="1">
    <w:name w:val="Sin espaciado Car"/>
    <w:link w:val="NoSpacing"/>
    <w:uiPriority w:val="1"/>
    <w:qFormat/>
    <w:rsid w:val="00a50ff3"/>
    <w:rPr>
      <w:rFonts w:ascii="Calibri" w:hAnsi="Calibri" w:eastAsia="Times New Roman" w:cs="Calibri"/>
      <w:lang w:val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5c3cf6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5c3cf6"/>
    <w:rPr/>
  </w:style>
  <w:style w:type="character" w:styleId="Uiprovider" w:customStyle="1">
    <w:name w:val="ui-provider"/>
    <w:basedOn w:val="DefaultParagraphFont"/>
    <w:qFormat/>
    <w:rsid w:val="004507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qFormat/>
    <w:rsid w:val="00907b4f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4e2d"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2c7219"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 w:eastAsia="es-ES"/>
    </w:rPr>
  </w:style>
  <w:style w:type="paragraph" w:styleId="Default" w:customStyle="1">
    <w:name w:val="Default"/>
    <w:qFormat/>
    <w:rsid w:val="000f7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s-E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15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3" w:customStyle="1">
    <w:name w:val="E3"/>
    <w:basedOn w:val="Normal"/>
    <w:qFormat/>
    <w:rsid w:val="0071169f"/>
    <w:pPr>
      <w:widowControl w:val="false"/>
      <w:spacing w:lineRule="auto" w:line="240" w:before="0" w:after="0"/>
      <w:ind w:left="1638" w:hanging="504"/>
      <w:jc w:val="both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GREEN4" w:customStyle="1">
    <w:name w:val="GREEN4"/>
    <w:basedOn w:val="Normal"/>
    <w:uiPriority w:val="99"/>
    <w:qFormat/>
    <w:rsid w:val="00c11b7c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07b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7b4f"/>
    <w:pPr/>
    <w:rPr>
      <w:b/>
      <w:bCs/>
    </w:rPr>
  </w:style>
  <w:style w:type="paragraph" w:styleId="Vieta" w:customStyle="1">
    <w:name w:val="Viñeta"/>
    <w:basedOn w:val="PlainText"/>
    <w:link w:val="VietaCar"/>
    <w:autoRedefine/>
    <w:qFormat/>
    <w:rsid w:val="00625424"/>
    <w:pPr>
      <w:ind w:left="425" w:right="-142" w:hanging="0"/>
      <w:jc w:val="both"/>
    </w:pPr>
    <w:rPr>
      <w:rFonts w:ascii="Century Gothic" w:hAnsi="Century Gothic" w:eastAsia="Calibri" w:cs="Times New Roman"/>
      <w:sz w:val="18"/>
      <w:szCs w:val="18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62542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link w:val="TtuloCar1"/>
    <w:qFormat/>
    <w:rsid w:val="00991903"/>
    <w:pPr>
      <w:widowControl w:val="false"/>
      <w:spacing w:lineRule="auto" w:line="240" w:before="0" w:after="0"/>
      <w:ind w:firstLine="851"/>
      <w:jc w:val="center"/>
    </w:pPr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paragraph" w:styleId="Caption1">
    <w:name w:val="caption"/>
    <w:basedOn w:val="Normal"/>
    <w:next w:val="Normal"/>
    <w:uiPriority w:val="35"/>
    <w:qFormat/>
    <w:rsid w:val="00991903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es-ES"/>
    </w:rPr>
  </w:style>
  <w:style w:type="paragraph" w:styleId="Sangra3detindependiente1" w:customStyle="1">
    <w:name w:val="Sangría 3 de t. independiente1"/>
    <w:basedOn w:val="Normal"/>
    <w:qFormat/>
    <w:rsid w:val="00e0333a"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27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NoSpacing">
    <w:name w:val="No Spacing"/>
    <w:link w:val="SinespaciadoCar"/>
    <w:uiPriority w:val="1"/>
    <w:qFormat/>
    <w:rsid w:val="00a50f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c3cf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5c3cf6"/>
    <w:pPr>
      <w:spacing w:before="0" w:after="160"/>
      <w:ind w:left="360" w:firstLine="360"/>
    </w:pPr>
    <w:rPr/>
  </w:style>
  <w:style w:type="paragraph" w:styleId="Listavistosanfasis11" w:customStyle="1">
    <w:name w:val="Lista vistosa - Énfasis 11"/>
    <w:basedOn w:val="Normal"/>
    <w:uiPriority w:val="34"/>
    <w:qFormat/>
    <w:rsid w:val="00f3644b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Estilo173" w:customStyle="1">
    <w:name w:val="Estilo173"/>
    <w:uiPriority w:val="99"/>
    <w:qFormat/>
    <w:rsid w:val="000a577c"/>
  </w:style>
  <w:style w:type="numbering" w:styleId="Estilo34" w:customStyle="1">
    <w:name w:val="Estilo34"/>
    <w:uiPriority w:val="99"/>
    <w:qFormat/>
    <w:rsid w:val="00f2344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qFormat/>
    <w:rsid w:val="00be4e2d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Grid3"/>
    <w:rsid w:val="003a589d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88">
    <w:name w:val="Tabla con cuadrícula88"/>
    <w:basedOn w:val="Tablanormal"/>
    <w:rsid w:val="009d68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84">
    <w:name w:val="Tabla con cuadrícula884"/>
    <w:basedOn w:val="Tablanormal"/>
    <w:rsid w:val="007a3f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7">
    <w:name w:val="Tabla con cuadrícula127"/>
    <w:basedOn w:val="Tablanormal"/>
    <w:rsid w:val="00cc637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rsid w:val="001915ee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1121">
    <w:name w:val="Tabla con cuadrícula81121"/>
    <w:basedOn w:val="Tablanormal"/>
    <w:uiPriority w:val="59"/>
    <w:rsid w:val="002a083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40">
    <w:name w:val="Tabla con cuadrícula140"/>
    <w:basedOn w:val="Tablanormal"/>
    <w:uiPriority w:val="39"/>
    <w:rsid w:val="005f4137"/>
    <w:pPr>
      <w:spacing w:after="0" w:line="240" w:lineRule="auto"/>
    </w:pPr>
    <w:rPr>
      <w:lang w:val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45">
    <w:name w:val="Tabla con cuadrícula145"/>
    <w:basedOn w:val="Tablanormal"/>
    <w:uiPriority w:val="39"/>
    <w:rsid w:val="005f41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74DD6-3A99-4694-A24C-173E4EBEF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9</Pages>
  <Words>8028</Words>
  <Characters>44159</Characters>
  <CharactersWithSpaces>52083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1:00Z</dcterms:created>
  <dc:creator>GARDUÑO MORAN KARLA GABRIELA</dc:creator>
  <dc:description/>
  <dc:language>en-US</dc:language>
  <cp:lastModifiedBy>RODRIGUEZ BRAVO CAROLINA GABRIELA</cp:lastModifiedBy>
  <cp:lastPrinted>2025-01-07T20:23:00Z</cp:lastPrinted>
  <dcterms:modified xsi:type="dcterms:W3CDTF">2025-01-08T18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